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i w:val="false"/>
          <w:i w:val="false"/>
          <w:caps/>
          <w:sz w:val="32"/>
          <w:u w:val="single"/>
        </w:rPr>
      </w:pPr>
      <w:r>
        <w:rPr>
          <w:i w:val="false"/>
          <w:caps/>
          <w:sz w:val="32"/>
          <w:u w:val="single"/>
        </w:rPr>
      </w:r>
    </w:p>
    <w:p>
      <w:pPr>
        <w:pStyle w:val="Heading8"/>
        <w:jc w:val="center"/>
        <w:rPr>
          <w:i w:val="false"/>
          <w:i w:val="false"/>
          <w:caps/>
          <w:sz w:val="32"/>
          <w:u w:val="single"/>
        </w:rPr>
      </w:pPr>
      <w:r>
        <w:rPr>
          <w:i w:val="false"/>
          <w:caps/>
          <w:sz w:val="32"/>
          <w:u w:val="single"/>
        </w:rPr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Informacja z wykonania budżetu</w:t>
      </w:r>
    </w:p>
    <w:p>
      <w:pPr>
        <w:pStyle w:val="Heading8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Gminy Jasienica Rosielna</w:t>
      </w:r>
    </w:p>
    <w:p>
      <w:pPr>
        <w:pStyle w:val="Heading8"/>
        <w:jc w:val="center"/>
        <w:rPr/>
      </w:pPr>
      <w:r>
        <w:rPr>
          <w:i w:val="false"/>
          <w:caps/>
          <w:sz w:val="32"/>
        </w:rPr>
        <w:t>za 2008 rok</w:t>
      </w:r>
    </w:p>
    <w:p>
      <w:pPr>
        <w:pStyle w:val="Heading8"/>
        <w:jc w:val="center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Heading8"/>
        <w:rPr>
          <w:b/>
          <w:b/>
          <w:i w:val="false"/>
          <w:i w:val="false"/>
          <w:caps/>
          <w:sz w:val="32"/>
        </w:rPr>
      </w:pPr>
      <w:r>
        <w:rPr>
          <w:b/>
          <w:i w:val="false"/>
          <w:caps/>
          <w:sz w:val="32"/>
        </w:rPr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708"/>
        <w:jc w:val="center"/>
        <w:rPr>
          <w:i w:val="false"/>
          <w:i w:val="false"/>
          <w:caps/>
        </w:rPr>
      </w:pPr>
      <w:r>
        <w:rPr>
          <w:i w:val="false"/>
          <w:caps/>
        </w:rPr>
        <w:t>Jasienica Rosielna, 2009-03-20</w:t>
      </w:r>
      <w:r>
        <w:br w:type="page"/>
      </w:r>
    </w:p>
    <w:p>
      <w:pPr>
        <w:pStyle w:val="Normal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4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708" w:hanging="0"/>
        <w:jc w:val="center"/>
        <w:rPr>
          <w:sz w:val="32"/>
        </w:rPr>
      </w:pPr>
      <w:r>
        <w:rPr>
          <w:b w:val="false"/>
          <w:bCs w:val="false"/>
          <w:sz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/>
      </w:pPr>
      <w:r>
        <w:rPr>
          <w:sz w:val="26"/>
        </w:rPr>
        <w:t xml:space="preserve">           </w:t>
      </w:r>
      <w:r>
        <w:rPr>
          <w:sz w:val="26"/>
        </w:rPr>
        <w:t>Ustalony Uchwałą Rady Gminy Jasienica Rosielna z dnia 31 stycznia 2008 roku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Nr XII/105/2008 budżet na początek roku stanowił kwotę: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po stronie dochodów                             16.174.710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o stronie wydatków                             16.204.710,00 zł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- po stronie rozchodów                                 446 161,0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lony budżet nie był zrównoważ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eficyt budżetu wyniósł  476,161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Źródłem sfinansowania wydatków nie znajdujących pokrycia w planowanych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dochodach w wysokości  476,161,00 zł ustalony został kredyt w banku kraj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wota rozchodów to spłata rat z zaciągniętych wcześniej kredytów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w Podkarpackim Banku Spółdzielczym </w:t>
        <w:tab/>
        <w:tab/>
        <w:tab/>
        <w:tab/>
        <w:t xml:space="preserve"> -    140.000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w Wojewódzkim Funduszu Ochrony Środowiska                    -    306 161,00 z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knięcie roczne /sporządzony bilans na dzień 31 grudnia 2008 r./ wykazało, że gmina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osiada do dyspozycji wolne środki w kwocie  732 017,08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iągu 2008 roku Wójt i Rada Gminy dokonała zmian w budżecie gminy i na dzień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31 grudnia 2008 r. zamknął się kwot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 po stronie dochodów  18 740 189,91 zł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 po stronie wydatków  19 502 206,99 zł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po stronie rozchodów      193 081,0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w tym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spłata kredytów 193 081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óżnica w kwocie 955 098,08 zł stanowi niedobór dochodów nad wydatkam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 rozchodami, sfinansowany przychodami pochodzącymi z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wolnych środków w kwocie 732 017,08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kredytów i pożyczek w kwocie 193 081,00 o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zwrotem udzielonej pożyczki w wysokości 30 000,00 zł.</w:t>
      </w:r>
      <w:r>
        <w:br w:type="page"/>
      </w:r>
    </w:p>
    <w:p>
      <w:pPr>
        <w:pStyle w:val="Normal"/>
        <w:jc w:val="both"/>
        <w:rPr/>
      </w:pPr>
      <w:r>
        <w:rPr>
          <w:b/>
          <w:sz w:val="26"/>
        </w:rPr>
        <w:t>I</w:t>
      </w:r>
      <w:r>
        <w:rPr>
          <w:sz w:val="26"/>
        </w:rPr>
        <w:t xml:space="preserve"> </w:t>
      </w:r>
      <w:r>
        <w:rPr>
          <w:b/>
        </w:rPr>
        <w:t>WYKONANIE DOCHODÓW BUDŻETU GMINY JASIENICA ROSIELNA</w:t>
      </w:r>
    </w:p>
    <w:p>
      <w:pPr>
        <w:pStyle w:val="Normal"/>
        <w:ind w:left="3564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ZA 2008 ROK</w:t>
      </w:r>
    </w:p>
    <w:p>
      <w:pPr>
        <w:pStyle w:val="Normal"/>
        <w:ind w:left="3564" w:hanging="0"/>
        <w:rPr>
          <w:b/>
          <w:b/>
          <w:bCs/>
        </w:rPr>
      </w:pPr>
      <w:r>
        <w:rPr>
          <w:b/>
          <w:bCs/>
        </w:rPr>
      </w:r>
    </w:p>
    <w:tbl>
      <w:tblPr>
        <w:tblW w:w="10765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5"/>
        <w:gridCol w:w="3437"/>
        <w:gridCol w:w="1931"/>
        <w:gridCol w:w="1800"/>
        <w:gridCol w:w="1080"/>
        <w:gridCol w:w="1080"/>
      </w:tblGrid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yfikacja budżetowa Źródło dochodów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o zmianach           w złot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w złoty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   w 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dochodów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LNICTWO I ŁOWIECTW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263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263,8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,09 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28,38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jednostek samorządu terytorialnego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2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2,9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 zakresu administracji rządowej oraz innych zadań zleconych gminie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033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32,5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439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438,5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9,9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02    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39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38,5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RANSPORT I ŁĄCZNOŚ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4 65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34 650,0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,37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 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00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65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650,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 zakupów inwestycyj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,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1 881,5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2 017,9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,13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26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26,27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7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,2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jednostek samorządu terytorialnego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402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350,3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691,2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94,98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etki od dotacji wykorzystanych niezgodnie z przeznaczeniem lub pobranych w nadmiernej wysokośc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3,3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pozyskane z innych źróde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294,5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294,5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8 541,27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8 593,0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52    </w:t>
            </w:r>
          </w:p>
        </w:tc>
      </w:tr>
      <w:tr>
        <w:trPr>
          <w:trHeight w:val="1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zadań bieżących z zakresu administracji rządowej oraz innych zadań zleconych gminie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983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 983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4,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,3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7,5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4,4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pozyskane z innych źróde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74,75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74,7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pozyskane z innych źróde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24,92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24,9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04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 065,38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,8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,06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zadań bieżących z zakresu administracji rządowej oraz innych zadań zleconych gminie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4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65,38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 82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 82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,46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zymane spadki, zapisy i darowizny w postaci pieniężn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82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82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928 39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148 256,6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7,5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,72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ch w formie karty podatkow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9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 634,4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4 874,3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034,4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5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258,4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od spadków i darowiz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983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y targow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246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1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1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73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774,6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 praw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072,5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opłat za koncesje i licencj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5,5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68,5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4,3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51 28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0 567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689,44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657 44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659 056,7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1,29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616,7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oświatow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27 54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27 54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wyrównawcz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085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1 085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 - część równoważąc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811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 811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7 484,04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61 927,9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2,5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,98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jednostek samorządu terytorialnego oraz innych umów o podobnym charakterze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3 087,4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690,84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33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8,53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zymane spadki, zapisy i darowizny w postaci pieniężn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74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324,74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411,31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1,3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 737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038,5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 innych źróde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42 627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60 462,6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8,0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1,56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39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57,32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517,2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rzymane spadki, zapisy i darowizny w postaci pieniężn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zadań bieżących z zakresu administracji rządowej oraz innych zadań zleconych gminie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9 47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1 436,38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zadania bieżące realizowane przez gminę na podstawie porozumień z organami administracji rządow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5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5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8 487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8 487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72,4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e zwrotów dotacji wykorzystanych niezgodnie z przeznaczeniem lub pobranych w nadmiernej wysokośc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227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77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ki na dofinansowanie własnych zadań bieżących gmin, powiatów, samorządów województw, pozyskane z innych źróde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359,25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inwestycje i zakupy inwestycyjne z zakresu administracji rządowej oraz innych źródeł zleconych gminom ustawam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959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 83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3 149,13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,7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,72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budżetu państwa na realizację własnych zadań bieżących gmi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40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 715,13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e zwrotów dotacji wykorzystanych niezgodnie z przeznaczeniem lub pobranych w nadmiernej wysokośc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4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4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760,1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760,1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,06   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00,86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00,86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 gminy na inwestycje i zakupy inwestycyjne realizowane na podstawie porozumień między jednostkami samorządu terytorialneg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59,24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59,24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,02 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740 189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831 465,91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4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0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010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16 263,8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decyzją Wojewody wpłynęła dotacja celowa na realizację zadań bieżących z zakresu administracji rządowej zleconych gminie (dot. zwrotu podatku akcyzowego) w kwocie  14 032,51 zł. Wpływy z najmu pochodzące z czynszu dzierżawnego naliczanego Kołom Łowieckim – kwota 802,96 zł. Wpływy z opłat za wędkowanie – kwota 1 428,38 zł. </w:t>
      </w:r>
    </w:p>
    <w:p>
      <w:pPr>
        <w:pStyle w:val="Normal"/>
        <w:jc w:val="both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020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eśnictw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38,56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tym dziale uzyskano dochody ze sprzedaży  drewna:</w:t>
      </w:r>
    </w:p>
    <w:p>
      <w:pPr>
        <w:pStyle w:val="Normal"/>
        <w:spacing w:lineRule="auto" w:line="360"/>
        <w:rPr/>
      </w:pPr>
      <w:r>
        <w:rPr/>
        <w:t>wieś Jasienica Rosielna w kwocie 2 912,89 zł. ( netto 2 682,54 zł.)</w:t>
      </w:r>
    </w:p>
    <w:p>
      <w:pPr>
        <w:pStyle w:val="Normal"/>
        <w:spacing w:lineRule="auto" w:line="360"/>
        <w:rPr/>
      </w:pPr>
      <w:r>
        <w:rPr/>
        <w:t>wieś Orzechówka w kwocie 1 525,67 zł. ( netto 1 360,13 zł.)</w:t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600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650,00 zł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pływy z tytułu pomocy finansowej udzielanej między jednostkami samorządu terytorialnego na dofinansowanie własnych zadań inwestycyjnych (modernizacja dróg) w kwocie 100 000,00 zł. Dotacja celowa otrzymana z budżetu państwa na zadania bieżące realizowane przez gminę – usuwanie skutków klęsk żywiołowych – kwota 500 000,00 zł. Środki na dofinansowanie własnych zadań bieżących gmin pozyskane z innych źródeł – dotacja z Podkarpackiego Zarządu Melioracji i Urządzeń Wodnych na dofinansowanie remontów dróg dojazdowych do pól – kwota 34 650,00 zł.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700  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2 017,9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chody w tym dziale pochodzą z opłat za użytkowanie wieczyste nieruchomości w kwocie 4 926,27 zł., z najmu i dzierżawy lokali użytkowych, mieszkań:</w:t>
      </w:r>
    </w:p>
    <w:p>
      <w:pPr>
        <w:pStyle w:val="Normal"/>
        <w:numPr>
          <w:ilvl w:val="0"/>
          <w:numId w:val="3"/>
        </w:numPr>
        <w:rPr/>
      </w:pPr>
      <w:r>
        <w:rPr/>
        <w:t>sołectwo Blizne – 18 727,76 zł., ( netto – 16 023,00 zł.)</w:t>
      </w:r>
    </w:p>
    <w:p>
      <w:pPr>
        <w:pStyle w:val="Normal"/>
        <w:numPr>
          <w:ilvl w:val="0"/>
          <w:numId w:val="3"/>
        </w:numPr>
        <w:rPr/>
      </w:pPr>
      <w:r>
        <w:rPr/>
        <w:t>sołectwo Jasienica Rosielna –  40 130,76 zł., ( netto – 35 765,96 zł.)</w:t>
      </w:r>
    </w:p>
    <w:p>
      <w:pPr>
        <w:pStyle w:val="Normal"/>
        <w:numPr>
          <w:ilvl w:val="0"/>
          <w:numId w:val="3"/>
        </w:numPr>
        <w:rPr/>
      </w:pPr>
      <w:r>
        <w:rPr/>
        <w:t>sołectwo Orzechówka – 6 641,64 zł., ( netto – 5 406,69 zł.)</w:t>
      </w:r>
    </w:p>
    <w:p>
      <w:pPr>
        <w:pStyle w:val="Normal"/>
        <w:numPr>
          <w:ilvl w:val="0"/>
          <w:numId w:val="3"/>
        </w:numPr>
        <w:rPr/>
      </w:pPr>
      <w:r>
        <w:rPr/>
        <w:t>sołectwo Wola Jasienicka – 4 288,18 zł. ( netto – 3 623,02 z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untów stanowiących własność gmin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łectwo Blizne – 154,51 zł., </w:t>
      </w:r>
    </w:p>
    <w:p>
      <w:pPr>
        <w:pStyle w:val="Normal"/>
        <w:numPr>
          <w:ilvl w:val="0"/>
          <w:numId w:val="3"/>
        </w:numPr>
        <w:rPr/>
      </w:pPr>
      <w:r>
        <w:rPr/>
        <w:t>sołectwo Jasienica Rosielna – 312,68 zł.</w:t>
      </w:r>
    </w:p>
    <w:p>
      <w:pPr>
        <w:pStyle w:val="Normal"/>
        <w:numPr>
          <w:ilvl w:val="0"/>
          <w:numId w:val="3"/>
        </w:numPr>
        <w:rPr/>
      </w:pPr>
      <w:r>
        <w:rPr/>
        <w:t>sołectwo Orzechówka  - 94,82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ływy z usług (energia elektryczna-zwrot kosztów) w kwocie 26 691,25 zł., wpływy ze sprzedaży składników majątkowych 3 294,98 zł. odsetki od nieterminowych wpłat- kwota 123,35 zł., koszty egzekucyjne w kwocie 137,20 zł. oraz zwrot zaliczki komorniczej  w wysokości 6 200,00 zł. Gmina otrzymała również dofinansowanie projektu „Tworzenie centrum kultury i rekreacji na bazie istniejącego Wiejskiego Domu Kultury w Orzechówce” w kwocie 100 294,50 zł.</w:t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263"/>
        <w:gridCol w:w="234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75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Administracja publiczn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593,06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decyzją Wojewody wpłynęły dotacje celowe na realizację zadań bieżących z zakresu administracji rządowej zleconych gminie w kwocie  61 983,00 zł. Wpływy z realizacji zadań z zakresu administracji rządowej w kwocie  574,50 zł. Środki pozyskane na dofinansowanie własnych zadań bieżących gmin pozyskane z Europejskiego Funduszu Europejskiego w kwocie 29 699,67 zł.  Dotacja z powiatu na zwrot przejazdu poborowym kwota 405,60 zł., Wpływy z rozliczeń z lat ubiegłych kwota 2 564,49 zł. Wpływy uzyskane ze sprzedaży składników majątkowych 30,00 zł. Koszty egzekucyjne – 18,30 zł. Wpływy z usług (energia) 3 317,50 zł.</w:t>
      </w:r>
    </w:p>
    <w:p>
      <w:pPr>
        <w:pStyle w:val="Normal"/>
        <w:jc w:val="both"/>
        <w:rPr/>
      </w:pPr>
      <w:r>
        <w:rPr/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337"/>
        <w:gridCol w:w="1260"/>
        <w:gridCol w:w="54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1 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rzędy naczelnych organów władzy państwowej, kontroli i ochrony pra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5,38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aktualizację rejestrów wyborców kwota  1 026,00 złotych. Na wybory do Sejmu i Senatu kwota 11 039,38 zł.</w:t>
      </w:r>
    </w:p>
    <w:p>
      <w:pPr>
        <w:pStyle w:val="Normal"/>
        <w:spacing w:lineRule="auto" w:line="360"/>
        <w:rPr/>
      </w:pPr>
      <w:r>
        <w:rPr/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337"/>
        <w:gridCol w:w="1260"/>
        <w:gridCol w:w="540"/>
        <w:gridCol w:w="18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4  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 824,00 zł.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Dochody w tym dziale pochodzą z darowizny OSP Blizne w kwocie 55 824,00 zł. oraz dotacji WFOŚiGW w kwocie 30 000,00 zł., na karosację samochodu pożarniczego.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977"/>
        <w:gridCol w:w="1158"/>
        <w:gridCol w:w="720"/>
        <w:gridCol w:w="2082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6  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chody od osób prawnych, od osób fizycznych i od innych jednostek </w:t>
            </w:r>
            <w:r>
              <w:rPr>
                <w:b/>
                <w:bCs/>
              </w:rPr>
              <w:t>nieposiadających osobowości prawnej oraz wydatki związane z pobore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48 256,65 zł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pływy z podatku dochodowego od osób fizycznych:</w:t>
      </w:r>
    </w:p>
    <w:p>
      <w:pPr>
        <w:pStyle w:val="Normal"/>
        <w:spacing w:lineRule="auto" w:line="360"/>
        <w:rPr/>
      </w:pPr>
      <w:r>
        <w:rPr/>
        <w:t>- podatek od działalności gospodarczej osób fizycznych, opłacany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 formie karty podatkowej</w:t>
        <w:tab/>
        <w:tab/>
        <w:t xml:space="preserve">                                                                   -27,00 zł</w:t>
      </w:r>
    </w:p>
    <w:tbl>
      <w:tblPr>
        <w:tblW w:w="85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6900"/>
        <w:gridCol w:w="1420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ki i opłaty od osób prawnych: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604,27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nieruchomości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227,47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96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środków transportowych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53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czynności cywilnoprawnych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setki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szty egzekucyj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 zł.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ki i opłaty od osób fizycznych: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 365,83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nieruchomości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 406,9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95,39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        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38,4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środków transportowych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05,4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od spadków i darowizn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3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od czynności cywilnoprawnych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 572,5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różnych opłat - koszty egzekucyj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,7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setki                                                  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,39 zł</w:t>
            </w:r>
          </w:p>
        </w:tc>
      </w:tr>
    </w:tbl>
    <w:p>
      <w:pPr>
        <w:pStyle w:val="Normal"/>
        <w:rPr/>
      </w:pPr>
      <w:r>
        <w:rPr/>
        <w:t xml:space="preserve">Wpływy z innych opłat stanowiących dochody jednostek samorządu </w:t>
      </w:r>
    </w:p>
    <w:p>
      <w:pPr>
        <w:pStyle w:val="Normal"/>
        <w:rPr/>
      </w:pPr>
      <w:r>
        <w:rPr/>
        <w:t>terytorialnego na podstawie ustaw:</w:t>
      </w:r>
      <w:r>
        <w:rPr>
          <w:b/>
        </w:rPr>
        <w:t xml:space="preserve">                                                                80 057,11 zł</w:t>
      </w:r>
      <w:r>
        <w:rPr/>
        <w:t xml:space="preserve">       </w:t>
      </w:r>
    </w:p>
    <w:tbl>
      <w:tblPr>
        <w:tblW w:w="8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"/>
        <w:gridCol w:w="6335"/>
        <w:gridCol w:w="1980"/>
      </w:tblGrid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pływy z opłaty skarbowej                                                                        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6,00 zł</w:t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zł</w:t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pływy z zezwoleń na sprzedaż alkohol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74,60 zł</w:t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wpływy z koncesj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5,51 zł.</w:t>
            </w:r>
          </w:p>
        </w:tc>
      </w:tr>
    </w:tbl>
    <w:p>
      <w:pPr>
        <w:pStyle w:val="Normal"/>
        <w:rPr/>
      </w:pPr>
      <w:r>
        <w:rPr>
          <w:b/>
        </w:rPr>
        <w:t>Podatek dochodowy:</w:t>
        <w:tab/>
        <w:tab/>
        <w:tab/>
        <w:tab/>
        <w:tab/>
        <w:tab/>
        <w:tab/>
        <w:t xml:space="preserve">         1 753 256,44 </w:t>
      </w:r>
      <w:r>
        <w:rPr/>
        <w:t>zł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700"/>
        <w:gridCol w:w="2568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dochodowy od osób fizycznych                        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 567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dochodowy od osób prawnych          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89,4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podział dochodów z tytułu podatków przedstawiają poniższe tabele:</w:t>
      </w:r>
    </w:p>
    <w:tbl>
      <w:tblPr>
        <w:tblW w:w="10455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40"/>
        <w:gridCol w:w="1440"/>
        <w:gridCol w:w="1440"/>
        <w:gridCol w:w="1440"/>
        <w:gridCol w:w="1440"/>
        <w:gridCol w:w="1260"/>
      </w:tblGrid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 - osoby fiz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778,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7 694,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4 472,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7 201,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271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221,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3 715,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5 937,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3 436,1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500,9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1,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108,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610,0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583,6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26,3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 477,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2 236,5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8 714,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7 674,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1 039,7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45 978,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62 755,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8 734,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56 895,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51 838,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 - osoby fiz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 533,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851,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384,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6 520,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64,3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6,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757,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863,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010,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52,8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 963,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 514,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6 478,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74,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5 103,7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030,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6 452,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4 483,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501,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981,8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22 634,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0 575,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3 209,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91 406,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1 802,7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4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40"/>
        <w:gridCol w:w="1440"/>
        <w:gridCol w:w="1440"/>
        <w:gridCol w:w="1260"/>
        <w:gridCol w:w="1440"/>
        <w:gridCol w:w="1229"/>
      </w:tblGrid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 - osoby fiz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88,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584,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672,5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829,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3,04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2,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350,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593,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256,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6,1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89,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444,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133,6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233,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99,9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52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634,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186,5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418,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768,2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 572,4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13,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585,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 738,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847,29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środków transportu - osoby fiz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3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013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28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386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100,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7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945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95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766,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5,6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 212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054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 26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738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1 528,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32,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248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080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 915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65,2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8 324,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5 26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3 584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50 805,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62 778,8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ki - osoby fizyczne - wg miejscow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sienica Rosie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2 673,5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7 142,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9 816,3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9 937,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879,19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zechów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577,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7 767,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2 345,2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8 469,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875,48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la Jasienic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6 366,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1 121,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7 487,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929,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8 558,01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li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6 892,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1 571,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8 464,2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0 509,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 955,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0 509,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87 604,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18 113,8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17 846,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 267,68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ki - osoby fizyczne - wg rodzaju podat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5 978,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2 755,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8 734,1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6 895,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1 838,77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2 634,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0 575,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3 209,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1 406,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1 802,77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572,4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9 013,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2 585,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738,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847,29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8 324,2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5 260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3 584,2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0 805,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2 778,85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0 509,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87 604,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18 113,8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17 846,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 267,68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soby praw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z lat ubieg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ności           z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należn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płaty w 2008 rok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leżności niezapłacone na 31.12.20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ągalność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ro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5,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041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166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979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7,1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 864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8 326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73 19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43 227,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 962,53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7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leś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296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296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296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933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933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4 453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0,00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 989,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6 596,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1 585,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0 955,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0 629,63 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ieściągnięte należności (zaległości wymagalne) z tytułu dochodów budżetowych wynoszą              210 363,85 zł. ( z 2008 r. –36 909,11 zł., z lat ubiegłych – 173 454,74 zł.) w tym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6900"/>
        <w:gridCol w:w="1908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atek rolny                   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43,83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26,4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0,11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58,8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leżności z tytułu dzierżawy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7,98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leżne odsetki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6,6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ległości z tytułu zobowiązań podatkowych zostały skierowane na drogę postępowania administracyjnego poprzez wystawienie tytułów wykonawczych w ilości 97 sz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ki obniżenia górnych stawek podatków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6900"/>
        <w:gridCol w:w="1908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2 784,37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do nieruchomości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43,32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2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59,0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ki udzielonych ulg i zwolnień </w:t>
        <w:tab/>
        <w:tab/>
        <w:tab/>
        <w:tab/>
        <w:tab/>
        <w:tab/>
        <w:tab/>
        <w:t xml:space="preserve">    1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ki wydanych decyzji</w:t>
        <w:tab/>
        <w:tab/>
        <w:tab/>
        <w:tab/>
        <w:tab/>
        <w:tab/>
        <w:tab/>
        <w:t xml:space="preserve">         138 829,80 zł</w:t>
      </w:r>
    </w:p>
    <w:p>
      <w:pPr>
        <w:pStyle w:val="Normal"/>
        <w:jc w:val="both"/>
        <w:rPr/>
      </w:pPr>
      <w:r>
        <w:rPr/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2489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Dział  758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59 056,76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Jasienica Rosielna otrzymała subwencje z budżetu państwa w kwocie 9 629 440,00 zł.</w:t>
      </w:r>
    </w:p>
    <w:p>
      <w:pPr>
        <w:pStyle w:val="Normal"/>
        <w:rPr/>
      </w:pPr>
      <w:r>
        <w:rPr/>
        <w:t>w tym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6900"/>
        <w:gridCol w:w="1908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oświatowa                   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7 544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wyrównawcza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085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ubwencja równoważąca   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11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setki bankowe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16,76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012"/>
        <w:gridCol w:w="1005"/>
        <w:gridCol w:w="1672"/>
        <w:gridCol w:w="2414"/>
      </w:tblGrid>
      <w:tr>
        <w:trPr>
          <w:trHeight w:val="417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 801 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 927,92 zł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ochody:</w:t>
      </w:r>
      <w:r>
        <w:rPr/>
        <w:tab/>
        <w:tab/>
        <w:tab/>
        <w:tab/>
        <w:tab/>
        <w:tab/>
        <w:tab/>
        <w:t xml:space="preserve">      </w:t>
        <w:tab/>
        <w:t xml:space="preserve">                  453 889,42 zł</w:t>
        <w:tab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230"/>
        <w:gridCol w:w="2980"/>
        <w:gridCol w:w="994"/>
        <w:gridCol w:w="1654"/>
        <w:gridCol w:w="42"/>
        <w:gridCol w:w="1460"/>
        <w:gridCol w:w="988"/>
      </w:tblGrid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pływy z usług (dożywianie), opłata stała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690,84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a sprzedaży składników majątkowy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rzymane darowizny w postaci pieniężnej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24,74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lat ubiegły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1,31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chody z najm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0,00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53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038,50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ęzyk angielski - szkoły podstawow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38,50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entrum kształcenia na odległość - SP Wola Jasienic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 zł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Dział  852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0 462,60 zł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>Dochody budżetowe w tym dziale stanowią głównie dotacje celowe otrzymane z budżetu państwa na finansowanie zadań z zakresu administracji rządowej oraz na realizację własnych zadań bieżących tj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7728"/>
        <w:gridCol w:w="2160"/>
      </w:tblGrid>
      <w:tr>
        <w:trPr>
          <w:trHeight w:val="25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0 462,6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a dla ŚDS w Bliznem (bieżąca działalność i środki na inwestycje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5 049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wiadczenia rodzinne oraz składki na ubezpieczenia społeczn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629 444,15 zł</w:t>
            </w:r>
          </w:p>
        </w:tc>
      </w:tr>
      <w:tr>
        <w:trPr>
          <w:trHeight w:val="630" w:hRule="atLeast"/>
        </w:trPr>
        <w:tc>
          <w:tcPr>
            <w:tcW w:w="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ieczenie zdrowotne opłacone za osoby pobierające niektóre świadczenia z pomocy społecznej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6,4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01,83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oc finansowa udzielona między jednostkam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trzymanie GOPS-u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85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żywianie dzieci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02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realizacji zadań z zakresu administracji rządowej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172,4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 517,25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setki od zwróconych świadczeń rodzinnych – dochody PU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,52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wroty dotacji  wykorzystanych niezgodnie z przeznaczenie-dochody PUW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74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rzymane darowizn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setki bankow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a dla ŚDS - na  realizację projektu " Funkcjonowanie  i rozwój sieci oparcia społecznego dla osób z zaburzeniami psychicznymi"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00,00 zł</w:t>
            </w:r>
          </w:p>
        </w:tc>
      </w:tr>
      <w:tr>
        <w:trPr>
          <w:trHeight w:val="315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a z PFRON-u –realizacja programu 2008/2009 „uczeń na wsi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9,25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157"/>
        <w:gridCol w:w="1600"/>
        <w:gridCol w:w="540"/>
        <w:gridCol w:w="20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854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3 149,13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hody budżetowe w tym dziale stanowią dotacje celowe otrzymane z budżetu państwa na.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555"/>
      </w:tblGrid>
      <w:tr>
        <w:trPr>
          <w:trHeight w:val="25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stypendia dla uczniów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166,33 zł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ozwój edukacji na terenach wiejskich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70,00 zł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wyr. szans edukacyjnych dzieci i  młodzieży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12,00 zł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zakup podręczników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6,80 zł</w:t>
            </w:r>
          </w:p>
        </w:tc>
      </w:tr>
    </w:tbl>
    <w:p>
      <w:pPr>
        <w:pStyle w:val="Normal"/>
        <w:jc w:val="both"/>
        <w:rPr/>
      </w:pPr>
      <w:r>
        <w:rPr/>
        <w:t>Oraz dochody uzyskane ze zwrotów stypendiów pobranych w nadmiernej wysokości w kwocie 434,00 zł.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157"/>
        <w:gridCol w:w="1600"/>
        <w:gridCol w:w="540"/>
        <w:gridCol w:w="20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900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ospodarka</w:t>
            </w:r>
            <w:r>
              <w:rPr>
                <w:b/>
                <w:sz w:val="20"/>
                <w:szCs w:val="20"/>
              </w:rPr>
              <w:t xml:space="preserve"> komunalna i ochrona środowisk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 760,10 zł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Darowizna Społecznego Komitetu Budowy Kanalizacji wsi Blizne w kwocie 8 400,86 zł. oraz dotacja z Urzędu Miejskiego w Brzozowie związana z „Budową kanalizacji sanitarnej w aglomeracji Jasienica Rosielna”   w kwocie 2 359,24 zł.</w:t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157"/>
        <w:gridCol w:w="1600"/>
        <w:gridCol w:w="540"/>
        <w:gridCol w:w="2000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ział  921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wot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 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zdział  92105  Pozostałe zadania w zakresie kultury 4 000,00 zł.  </w:t>
      </w:r>
    </w:p>
    <w:p>
      <w:pPr>
        <w:pStyle w:val="Normal"/>
        <w:spacing w:lineRule="auto" w:line="360"/>
        <w:rPr/>
      </w:pPr>
      <w:r>
        <w:rPr/>
        <w:t>- dotacja na organizację pleneru malarskiego w Zespole Szkół w Orzechówce – 4 000,00 zł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 xml:space="preserve">WYKONANIE WYDATKÓW BUDŻETU GMINY JASIENICA ROSIELNA  </w:t>
      </w:r>
    </w:p>
    <w:p>
      <w:pPr>
        <w:pStyle w:val="Normal"/>
        <w:ind w:left="3564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ZA 2008 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52"/>
        <w:gridCol w:w="2929"/>
        <w:gridCol w:w="1620"/>
        <w:gridCol w:w="1620"/>
        <w:gridCol w:w="1197"/>
        <w:gridCol w:w="900"/>
      </w:tblGrid>
      <w:tr>
        <w:trPr>
          <w:trHeight w:val="5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ozdział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ziału, rozdziału gospodarki narodow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 w złoty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w złotych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ktura</w:t>
            </w:r>
          </w:p>
        </w:tc>
      </w:tr>
      <w:tr>
        <w:trPr>
          <w:trHeight w:val="5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LNICTWO I ŁOWIECT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 133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7 594,0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45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2    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rastruktura wodociągowa i sanitacyjna ws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0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000,0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0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00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 305,49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00,00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05,49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Izb Rolniczych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00,00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05,49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33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288,51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33,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88,51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ŚNICT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11 455,6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315,89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6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leśn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55,60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1 315,89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55,6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15,89   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50,00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32,00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ANSPORT I ŁĄCZN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78 16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075 370,23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,1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,97   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 066,45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1 118,73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8 272,09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0 318,73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8 818,98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346,13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 496,12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 800,0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 453,11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1 377,82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377,82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377,82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377,82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kutków klęsk żywiołow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653,87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653,87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653,8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6 653,87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266,6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624 267,42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,37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3 266,6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4 267,42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3 766,6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4 888,77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500,0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125,57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 500,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 378,65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0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7 919,04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,49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5 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0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919,04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919,04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54 30,67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01 654,94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4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41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45,9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: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Gmi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490,13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4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490,13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rzędy Gmin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5 452,68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2 002,34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5 954,67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2 504,33 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7 593,11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4 142,77    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498,01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9 498,01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,6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926,41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510,89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926,41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510,89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8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26,08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 048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065,38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,89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6 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 państwowej, kontroli i ochrony prawa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6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26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6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026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,9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,94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22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 039,38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22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039,3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7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981,51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ZPIECZEŃSTWO PUBLICZNE I 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3 668,4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33 482,31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2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3   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0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mendy wojewódzkie Polic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8,4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 983,8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 983,8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33,7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33,7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 0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2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rządzanie kryzys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0,0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3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0,0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8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 ICH POBOR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 0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9 868,48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,6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21 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 budżetowych w tym: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00,00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868,48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00,00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868,48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500,00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634,72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 383,15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92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0 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 383,15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83,1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obsługę długu jednostek samorządu terytorial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83,15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853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 153,0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29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0    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53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53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53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53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72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72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TA I WYCHOWA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218 54,92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166 735,2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37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,19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koły podstawowe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91 881,46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83 903,5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87 281,46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79 303,5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2 833,7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02 242,0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ddziały przedszkolne przy szkołach podstawowych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1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 994,3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9 994,3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9 062,9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 816,33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zedszk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 398,88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4 626,52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3 195,17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2 422,81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695,94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695,94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88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8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03,7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203,71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imnazja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4 332,19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1 730,98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34 332,19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11 730,9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756 259,5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5 526,33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680,42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80,13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680,42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780,13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 nauczyciel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003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8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003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988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8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ołówki szkoln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1 816,97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 367,47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2 604,75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5 155,2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 378,6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403,47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212,22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12,22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42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344,24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042,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344,24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006,44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 987,12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8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2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2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cznictwo ambulatoryjn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majątkow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SPZOZ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276,44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3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walczanie narkomani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61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9 590,6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61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590,68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29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25,88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5 050 64,6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889 938,88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,86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718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717,62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718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717,62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ki wsparcia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6 89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6 849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1 89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1 89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045,77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 045,77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959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802 064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4 783,67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2 064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44 783,67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10,72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210,72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227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74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6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86,4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6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86,4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6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86,4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333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008,07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333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 008,07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02,22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3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02,22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 w tym: wynagrodzenia i pochod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 295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 283,59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 295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4 283,59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 85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 848,25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0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97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 97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 i specjalistyczne usługi opiekuńcze w tym: wynagrodzenia i pochod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 944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179,29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 944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 179,29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7 331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5 567,21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 760,6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 759,02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 760,6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2 759,02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8,85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8,85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4,09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4,09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5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 500,0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7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329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jalistyczne ośrodki szkoleniowo - rehabilitacyjn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3 838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3 149,13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79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71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41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838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149,13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3 838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3 149,13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54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 548,80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SPODARKA KOMUNALNA I OCHRONA ŚRODOWI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83 070,89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50 718,33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8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1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306,89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47,77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 306,89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 647,77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szczanie miast i ws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31,8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31,86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 000,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674,7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 100,0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698,76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i pochodn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800,00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 800,00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 900,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 975,94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dla Zakładu budżet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764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67 7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367 700,0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4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9 8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16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bliotek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 9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rona zabytków i opieka nad zabytkami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00,00   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ULTURA FIZYCZNA I SP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,00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000,0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11 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2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nie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bieżąc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502 206,99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910 802,50 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,97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010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97 59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lnictwie środki przeznaczono na:</w:t>
      </w:r>
    </w:p>
    <w:p>
      <w:pPr>
        <w:pStyle w:val="Normal"/>
        <w:spacing w:lineRule="auto" w:line="360"/>
        <w:rPr/>
      </w:pPr>
      <w:r>
        <w:rPr/>
        <w:t xml:space="preserve">- wpłata na rzecz Podkarpackiej Izby Rolniczej       7 305,49 zł. </w:t>
      </w:r>
    </w:p>
    <w:p>
      <w:pPr>
        <w:pStyle w:val="Normal"/>
        <w:spacing w:lineRule="auto" w:line="360"/>
        <w:rPr/>
      </w:pPr>
      <w:r>
        <w:rPr/>
        <w:t>- zwrot podatku akcyzowego dla rolników             13 757,39 zł.</w:t>
      </w:r>
    </w:p>
    <w:p>
      <w:pPr>
        <w:pStyle w:val="Normal"/>
        <w:spacing w:lineRule="auto" w:line="360"/>
        <w:rPr/>
      </w:pPr>
      <w:r>
        <w:rPr/>
        <w:t>- zakup materiałów papierniczych</w:t>
        <w:tab/>
        <w:tab/>
        <w:tab/>
        <w:t xml:space="preserve">   275,12 zł.</w:t>
      </w:r>
    </w:p>
    <w:p>
      <w:pPr>
        <w:pStyle w:val="Normal"/>
        <w:spacing w:lineRule="auto" w:line="360"/>
        <w:rPr/>
      </w:pPr>
      <w:r>
        <w:rPr/>
        <w:t>- zwrot podatku VAT</w:t>
        <w:tab/>
        <w:t>(wędkowanie)</w:t>
        <w:tab/>
        <w:tab/>
        <w:tab/>
        <w:t xml:space="preserve">   256,00 zł.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- usługi geologiczne</w:t>
        <w:tab/>
        <w:tab/>
        <w:tab/>
        <w:tab/>
        <w:tab/>
        <w:t>6 000,00 zł.</w:t>
      </w:r>
    </w:p>
    <w:p>
      <w:pPr>
        <w:pStyle w:val="Normal"/>
        <w:spacing w:lineRule="auto" w:line="360"/>
        <w:rPr/>
      </w:pPr>
      <w:r>
        <w:rPr/>
        <w:t xml:space="preserve">- badania geofizyczne (studnie-inwestycje) </w:t>
        <w:tab/>
        <w:t xml:space="preserve">          70 000,00 zł.</w:t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020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1 315,89 zł</w:t>
            </w:r>
          </w:p>
        </w:tc>
      </w:tr>
    </w:tbl>
    <w:p>
      <w:pPr>
        <w:pStyle w:val="Normal"/>
        <w:spacing w:lineRule="auto" w:line="360"/>
        <w:rPr/>
      </w:pPr>
      <w:r>
        <w:rPr/>
        <w:t>Wynagrodzenie dla osób z obsługi mienia wiejskiego w kwocie 4 032,00 zł.</w:t>
      </w:r>
    </w:p>
    <w:p>
      <w:pPr>
        <w:pStyle w:val="Normal"/>
        <w:spacing w:lineRule="auto" w:line="360"/>
        <w:rPr/>
      </w:pPr>
      <w:r>
        <w:rPr/>
        <w:t xml:space="preserve">- zakup sadzonek </w:t>
        <w:tab/>
        <w:tab/>
        <w:tab/>
        <w:tab/>
        <w:tab/>
        <w:tab/>
        <w:tab/>
        <w:t>320,00 zł.</w:t>
      </w:r>
    </w:p>
    <w:p>
      <w:pPr>
        <w:pStyle w:val="Normal"/>
        <w:spacing w:lineRule="auto" w:line="360"/>
        <w:rPr/>
      </w:pPr>
      <w:r>
        <w:rPr/>
        <w:t xml:space="preserve">- zwrot podatku VAT </w:t>
        <w:tab/>
        <w:tab/>
        <w:tab/>
        <w:tab/>
        <w:tab/>
        <w:tab/>
        <w:t>387,00 zł.</w:t>
      </w:r>
    </w:p>
    <w:p>
      <w:pPr>
        <w:pStyle w:val="Normal"/>
        <w:spacing w:lineRule="auto" w:line="360"/>
        <w:rPr/>
      </w:pPr>
      <w:r>
        <w:rPr/>
        <w:t xml:space="preserve">- plan urządzenia lasu </w:t>
        <w:tab/>
        <w:tab/>
        <w:tab/>
        <w:tab/>
        <w:t xml:space="preserve">                     6 576,89 zł.</w:t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 600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2 075 370,2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60014   Drogi publiczne powiatowe   kwota  259 066,45 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dotacja na remont drogi drogę powiatową w Jasienicy Rosielnej kwota 74 130,00 zł.</w:t>
      </w:r>
    </w:p>
    <w:p>
      <w:pPr>
        <w:pStyle w:val="Normal"/>
        <w:spacing w:lineRule="auto" w:line="360"/>
        <w:rPr/>
      </w:pPr>
      <w:r>
        <w:rPr/>
        <w:t>- dotacja na remont drogi powiatowej w Bliznem kwota 78 107,20 zł.</w:t>
      </w:r>
    </w:p>
    <w:p>
      <w:pPr>
        <w:pStyle w:val="Normal"/>
        <w:spacing w:lineRule="auto" w:line="360"/>
        <w:rPr/>
      </w:pPr>
      <w:r>
        <w:rPr/>
        <w:t xml:space="preserve">- dotacja na remont drogi powiatowej w Orzechówce – kwota 19 169,25 zł. </w:t>
      </w:r>
    </w:p>
    <w:p>
      <w:pPr>
        <w:pStyle w:val="Normal"/>
        <w:spacing w:lineRule="auto" w:line="360"/>
        <w:rPr/>
      </w:pPr>
      <w:r>
        <w:rPr/>
        <w:t xml:space="preserve">- dotacja na budowę chodnika przy drodze powiatowej w Orzechówce 45 151,00 zł </w:t>
      </w:r>
    </w:p>
    <w:p>
      <w:pPr>
        <w:pStyle w:val="Normal"/>
        <w:spacing w:lineRule="auto" w:line="360"/>
        <w:rPr/>
      </w:pPr>
      <w:r>
        <w:rPr/>
        <w:t xml:space="preserve">- dotacja na budowę chodnika przy drodze powiatowej w Orzechówce 42 509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 60016  Drogi publiczne gminne kwota   898 272,09 zł</w:t>
      </w:r>
    </w:p>
    <w:p>
      <w:pPr>
        <w:pStyle w:val="Normal"/>
        <w:spacing w:lineRule="auto" w:line="360"/>
        <w:jc w:val="both"/>
        <w:rPr/>
      </w:pPr>
      <w:r>
        <w:rPr/>
        <w:t>- remonty i modernizacja dróg gminnych, zakup materiałów, odśnieżanie dróg gminnych w poszczególnych miejscowościach przedstawiały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Blizne – 176 980,17 zł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Jasienica Rosielna – 153 759,90 zł. w tym przyłącz oświetleniowy w kwocie 17 334,60 zł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Orzechówka – 468 363,38 zł., w tym budowa drogi gminnej w kwocie 275 198,57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Wola Jasienicka – 99 168,64 z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60017 Drogi wewnętrzne kwota 61 377,82 zł.</w:t>
      </w:r>
    </w:p>
    <w:p>
      <w:pPr>
        <w:pStyle w:val="Normal"/>
        <w:spacing w:lineRule="auto" w:line="360"/>
        <w:rPr/>
      </w:pPr>
      <w:r>
        <w:rPr/>
        <w:t>- remont drogi dojazdowej w miejscowości Blizne  - 30 379,55 zł.</w:t>
      </w:r>
    </w:p>
    <w:p>
      <w:pPr>
        <w:pStyle w:val="Normal"/>
        <w:spacing w:lineRule="auto" w:line="360"/>
        <w:rPr/>
      </w:pPr>
      <w:r>
        <w:rPr/>
        <w:t>- remont drogi dojazdowej w Jasienicy Rosielnej     - 30 941,43 zł.</w:t>
      </w:r>
    </w:p>
    <w:p>
      <w:pPr>
        <w:pStyle w:val="Normal"/>
        <w:spacing w:lineRule="auto" w:line="360"/>
        <w:rPr/>
      </w:pPr>
      <w:r>
        <w:rPr/>
        <w:t>- wykonanie map ewidencyjnych w miejscowościach Orzechówka oraz Wola Jasienicka – 56,84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60078  Usuwanie skutków klęsk żywiołowych kwota 856 653,87 zł.</w:t>
      </w:r>
    </w:p>
    <w:p>
      <w:pPr>
        <w:pStyle w:val="Normal"/>
        <w:spacing w:lineRule="auto" w:line="360"/>
        <w:rPr/>
      </w:pPr>
      <w:r>
        <w:rPr/>
        <w:t>Wydatki związane z remontami dróg powodziowych wyniosł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Blizne –302 282,30zł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Jasienica Rosielna – 245 193,38 zł.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ołectwo Orzechówka – 110 608,07 zł.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łectwo Wola Jasienicka – 198 570,12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amach przyznanych środków oraz środków własnych wyremontowano drogi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 tak z I transzy środków powodziowych wyremontowano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60"/>
        <w:gridCol w:w="1600"/>
        <w:gridCol w:w="1687"/>
        <w:gridCol w:w="1573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ni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owa zad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cel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906, 1907 "Na Baruda" w km 0+000-0+117; 0+152-0+222 w m. Wola Jasienic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 794,56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794,56    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085/4 "Nowa Wieś" w km 0+750-1+100 w m. Jasienica Rosie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 115,87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115,87    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6021 "Kozia Górka na Walczaka" w km 0+009-0+309 w m. Bli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 988,53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 988,53    </w:t>
            </w:r>
          </w:p>
        </w:tc>
      </w:tr>
      <w:tr>
        <w:trPr>
          <w:trHeight w:val="36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6 898,96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0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6 898,9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I transza środków powodziowych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60"/>
        <w:gridCol w:w="1600"/>
        <w:gridCol w:w="1687"/>
        <w:gridCol w:w="1573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ni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owa zad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celow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6780  "Do Skały"        w km 0+009-0+209 dług. 200 mb w m. Bli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200,52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200,52    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6076 "Na Turonia" w km 0+009-0+209 dług.200 mb w m. Bli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951,56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951,56    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704, 1629  "Miasteczko w kier. Golisa" w km 0+000-0+200 dług. 200 mb w m. Orzechów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968,98  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968,98    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792 "Osiedle nad Kościołem" w km 0+000-0+150 dług. 150 mb w m. Jasienica Rosiel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191,41  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191,41    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146, 1085/4 "Na Kozłowskiego" w km 0+000-0+184 dług. 184 mb w m. Jasienica Rosiel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 059,14  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059,14    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4 "Sznajdrówka k. Kopalni" w km 0+000-0+205 dług. 205 mb  w m. Wola Jasienic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686,17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 686,17    </w:t>
            </w:r>
          </w:p>
        </w:tc>
      </w:tr>
      <w:tr>
        <w:trPr>
          <w:trHeight w:val="28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347 057,78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0 000,00  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47 057,7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II transza środków powodziowych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45"/>
        <w:gridCol w:w="1600"/>
        <w:gridCol w:w="1625"/>
        <w:gridCol w:w="1515"/>
      </w:tblGrid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ni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fertowa zadani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finansowania</w:t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celo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5949, 5732, 5677  "Blizne-Kozia Górka" w km 0+009-0+634 dług. 625  mb w m. Bli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 624,28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 000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624,28    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804 "Tabiszówka" w km 0+010-0+230 dług.220 mb w m. Jasienica Rosiel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246,98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 000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246,98    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2932 "Droga na Banię" w km 0+300-0+455 dług. 155 mb w m. Orzechów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481,59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 000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481,59    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14 "Na Zaforemskiego" w km 0+205-0+400 dług. 195 mb w m. Wola Jasienic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 082,71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 000,00 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 082,71    </w:t>
            </w:r>
          </w:p>
        </w:tc>
      </w:tr>
      <w:tr>
        <w:trPr>
          <w:trHeight w:val="8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84 435,56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84 435,5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1537"/>
        <w:gridCol w:w="995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00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Gospodarka  mieszkaniowa 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624 267,4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70005  Gospodarka gruntami i nieruchomościami:  -  624 267,42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na: wynagrodzenia, remonty budynków komunalnych, zakup energii elektrycznej i gazu oraz wykazy zmian, mapy, ogłoszenia, opłaty ubezpieczeniowe w poszczególnych miejscowościach kształtowały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łectwo Blizne– 39 344,88 zł.,</w:t>
      </w:r>
    </w:p>
    <w:p>
      <w:pPr>
        <w:pStyle w:val="Normal"/>
        <w:numPr>
          <w:ilvl w:val="0"/>
          <w:numId w:val="3"/>
        </w:numPr>
        <w:rPr/>
      </w:pPr>
      <w:r>
        <w:rPr/>
        <w:t>sołectwo Jasienica Rosielna – 38 964,12 zł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łectwo Orzechówka –204 781,57 zł., w tym prace wykonane w WDK (projekt) 150 222,44 zł. </w:t>
      </w:r>
    </w:p>
    <w:p>
      <w:pPr>
        <w:pStyle w:val="Normal"/>
        <w:numPr>
          <w:ilvl w:val="0"/>
          <w:numId w:val="2"/>
        </w:numPr>
        <w:rPr/>
      </w:pPr>
      <w:r>
        <w:rPr/>
        <w:t>sołectwo Wola Jasienicka – 4 347,49 zł.</w:t>
      </w:r>
    </w:p>
    <w:p>
      <w:pPr>
        <w:pStyle w:val="Normal"/>
        <w:rPr/>
      </w:pPr>
      <w:r>
        <w:rPr/>
        <w:t>Ze środków inwestycyjnych wykonano stację uzdatniania wody w miejscowości Jasienica Rosielna na kwotę 336 829,36 zł.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71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47 919,0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związane z warunkami zabudowy i zagospodarowania terenu dla osób prywatnych w kwocie 47 919,04zł.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0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Administracja publiczn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 401 654,94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75011  Urzędy wojewódzkie kwota 89 245,98 zł.</w:t>
      </w:r>
    </w:p>
    <w:p>
      <w:pPr>
        <w:pStyle w:val="Normal"/>
        <w:spacing w:lineRule="auto" w:line="360"/>
        <w:rPr/>
      </w:pPr>
      <w:r>
        <w:rPr/>
        <w:t xml:space="preserve">Kwotę tę wydatkowano na wynagrodzenia i pochodne od wynagrodzeń, w tym nagroda jubileuszowa w wysokości 4 009,50 zł. </w:t>
      </w:r>
    </w:p>
    <w:p>
      <w:pPr>
        <w:pStyle w:val="Normal"/>
        <w:spacing w:lineRule="auto" w:line="360"/>
        <w:rPr/>
      </w:pPr>
      <w:r>
        <w:rPr/>
        <w:t>Rozdział 75022 Starostwa powiatowe kwota 10 000,00 zł.</w:t>
      </w:r>
    </w:p>
    <w:p>
      <w:pPr>
        <w:pStyle w:val="Normal"/>
        <w:spacing w:lineRule="auto" w:line="360"/>
        <w:rPr/>
      </w:pPr>
      <w:r>
        <w:rPr/>
        <w:t>Dotacja dla Starostwa Lublinieckiego na pomoc po przejściu trąby powietrznej w wysokości 10 000,00 zł..</w:t>
      </w:r>
    </w:p>
    <w:p>
      <w:pPr>
        <w:pStyle w:val="Normal"/>
        <w:spacing w:lineRule="auto" w:line="360"/>
        <w:rPr/>
      </w:pPr>
      <w:r>
        <w:rPr/>
        <w:t>Rozdział 75022 Rady gmin kwota 71 490,13 zł.</w:t>
      </w:r>
    </w:p>
    <w:p>
      <w:pPr>
        <w:pStyle w:val="Normal"/>
        <w:spacing w:lineRule="auto" w:line="360"/>
        <w:rPr/>
      </w:pPr>
      <w:r>
        <w:rPr/>
        <w:t xml:space="preserve">-  wypłaty diety przewodniczącego Rady oraz radnych kwota  70 600,20 zł. </w:t>
      </w:r>
    </w:p>
    <w:p>
      <w:pPr>
        <w:pStyle w:val="Normal"/>
        <w:spacing w:lineRule="auto" w:line="360"/>
        <w:rPr/>
      </w:pPr>
      <w:r>
        <w:rPr/>
        <w:t>-  pozostałe wydatki związane z obsługą Rady Gminy kwota  889,93 zł.</w:t>
      </w:r>
    </w:p>
    <w:p>
      <w:pPr>
        <w:pStyle w:val="Normal"/>
        <w:spacing w:lineRule="auto" w:line="360"/>
        <w:rPr/>
      </w:pPr>
      <w:r>
        <w:rPr/>
        <w:t>Rozdział 75023  Urzędy gmin</w:t>
      </w:r>
    </w:p>
    <w:p>
      <w:pPr>
        <w:pStyle w:val="Normal"/>
        <w:rPr/>
      </w:pPr>
      <w:r>
        <w:rPr/>
        <w:t xml:space="preserve">Na utrzymanie administracji samorządowej wykorzystano kwotę  1 182 002,34 zł </w:t>
      </w:r>
    </w:p>
    <w:p>
      <w:pPr>
        <w:pStyle w:val="Normal"/>
        <w:rPr/>
      </w:pPr>
      <w:r>
        <w:rPr/>
        <w:t xml:space="preserve">  </w:t>
      </w:r>
      <w:r>
        <w:rPr/>
        <w:t>w tym:</w:t>
        <w:tab/>
        <w:tab/>
        <w:tab/>
        <w:tab/>
        <w:tab/>
        <w:tab/>
        <w:tab/>
        <w:t xml:space="preserve">                                  </w:t>
        <w:tab/>
        <w:t xml:space="preserve">      </w:t>
        <w:tab/>
        <w:t xml:space="preserve">     kwota w zł.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450"/>
        <w:gridCol w:w="2246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enia, pochodne od wynagrodzeń  </w:t>
            </w:r>
            <w:r>
              <w:rPr>
                <w:sz w:val="22"/>
                <w:szCs w:val="22"/>
              </w:rPr>
              <w:t>(w ty, odprawy – 54 816,00 zł., nagrody jubileuszowe 14 186,00 zł. wynagrodzenie w ramach robót publicznych 26 709,00 oraz wynagrodzenia z umów zlecenia i o dzieło 13 419,00)</w:t>
            </w:r>
            <w:r>
              <w:rPr/>
              <w:t xml:space="preserve">  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4 142,77 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ont budynku UG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 299,88 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 315,64 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do bieżącego funkcjonowania urzędu  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854,49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ergia, gaz, woda  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04,8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(w tym szkolenia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53,25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yczałty samochodowe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58,5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39,63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dostępu do sieci Internet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37,67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komórkowej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6,23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74,48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 akcesoriów  komputerowych i materiałów papierniczych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00,48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 i ubezpieczenie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85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setki (dot.” Szkoły Marzeń”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4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58,42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serwera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 498,0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75045  Komisje poborowe kwota 405,60 zł.</w:t>
      </w:r>
    </w:p>
    <w:p>
      <w:pPr>
        <w:pStyle w:val="Normal"/>
        <w:spacing w:lineRule="auto" w:line="360"/>
        <w:rPr/>
      </w:pPr>
      <w:r>
        <w:rPr/>
        <w:t>- Zwrot kosztów dojazdu poborowym kwota 405,60 zł.</w:t>
      </w:r>
    </w:p>
    <w:p>
      <w:pPr>
        <w:pStyle w:val="Normal"/>
        <w:spacing w:lineRule="auto" w:line="360"/>
        <w:rPr/>
      </w:pPr>
      <w:r>
        <w:rPr/>
        <w:t>Rozdział  75095  Pozostała działalność  kwota  48 510,89 zł</w:t>
      </w:r>
    </w:p>
    <w:p>
      <w:pPr>
        <w:pStyle w:val="Normal"/>
        <w:spacing w:lineRule="auto" w:line="360"/>
        <w:rPr/>
      </w:pPr>
      <w:r>
        <w:rPr/>
        <w:t>Z tego rozdziału pokryte zostały:</w:t>
      </w:r>
    </w:p>
    <w:p>
      <w:pPr>
        <w:pStyle w:val="Normal"/>
        <w:spacing w:lineRule="auto" w:line="360"/>
        <w:rPr/>
      </w:pPr>
      <w:r>
        <w:rPr/>
        <w:t>- składki na Stowarzyszenie Lokalna Gruba Działania kwota 4 421,40 zł., Podkarpackie Stowarzyszenie Samorządu Terytorialnego w kwocie 737,00 zł.,</w:t>
      </w:r>
    </w:p>
    <w:p>
      <w:pPr>
        <w:pStyle w:val="Normal"/>
        <w:spacing w:lineRule="auto" w:line="360"/>
        <w:rPr/>
      </w:pPr>
      <w:r>
        <w:rPr/>
        <w:t>- wydatki związane z realizacją projektów ze środków funduszy strukturalnych w kwocie 29 699,67 zł.</w:t>
      </w:r>
    </w:p>
    <w:p>
      <w:pPr>
        <w:pStyle w:val="Normal"/>
        <w:spacing w:lineRule="auto" w:line="360"/>
        <w:rPr/>
      </w:pPr>
      <w:r>
        <w:rPr/>
        <w:t>Dotacja dla Urzędu Miasta Sanok (WiMAX) w kwocie 4 426,08 zł.</w:t>
      </w:r>
    </w:p>
    <w:p>
      <w:pPr>
        <w:pStyle w:val="Normal"/>
        <w:spacing w:lineRule="auto" w:line="360"/>
        <w:rPr/>
      </w:pPr>
      <w:r>
        <w:rPr/>
        <w:t>Ryczałt dla sołtysów – 8 107,20 zł.</w:t>
      </w:r>
    </w:p>
    <w:p>
      <w:pPr>
        <w:pStyle w:val="Normal"/>
        <w:spacing w:lineRule="auto" w:line="360"/>
        <w:rPr/>
      </w:pPr>
      <w:r>
        <w:rPr/>
        <w:t>Zakup materiałów związanych z jubileuszem 25-lecia pożycia par małżeńskich w kwocie 1 119,54 zł.</w:t>
      </w:r>
    </w:p>
    <w:tbl>
      <w:tblPr>
        <w:tblW w:w="90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5057"/>
        <w:gridCol w:w="767"/>
        <w:gridCol w:w="360"/>
        <w:gridCol w:w="1445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ział  751  </w:t>
            </w:r>
            <w:r>
              <w:rPr/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Urzędy naczelnych organów władzy państwowej, kontroli i ochrony prawa oraz sądownictwa 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065,38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Rozdział 75101 Urzędy naczelnych organów władzy państwowej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kontroli i ochrony prawa kwota 1 026,00 zł.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>Wydatkowano kwotę  940,94 zł na wynagrodzenia i pochodne od wynagrodzeń, oraz 85,06 na materiały biurowe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Rozdział 75108  Wybory do Sejmu i Senatu  kwota 11 039,38 zł.</w:t>
      </w:r>
    </w:p>
    <w:p>
      <w:pPr>
        <w:pStyle w:val="Normal"/>
        <w:rPr/>
      </w:pPr>
      <w:r>
        <w:rPr>
          <w:bCs/>
        </w:rPr>
        <w:t>- wydatki związane z wyborami parlamentarnymi w kwocie 11 039,38 z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797"/>
        <w:gridCol w:w="1260"/>
        <w:gridCol w:w="964"/>
        <w:gridCol w:w="1736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ział  754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33 482,31 zł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 75404  Komendy wojewódzkie Policji kwota  6 368,40 zł.</w:t>
      </w:r>
    </w:p>
    <w:p>
      <w:pPr>
        <w:pStyle w:val="Normal"/>
        <w:spacing w:lineRule="auto" w:line="360"/>
        <w:rPr/>
      </w:pPr>
      <w:r>
        <w:rPr/>
        <w:t>Dotacja dla Komendy wojewódzkiej Policji na wydatki związane z utrzymaniem Rewiru Dzielnicowych w Jasienicy Rosielnej w kwocie 6 368,40.</w:t>
      </w:r>
    </w:p>
    <w:p>
      <w:pPr>
        <w:pStyle w:val="Normal"/>
        <w:spacing w:before="120" w:after="0"/>
        <w:rPr/>
      </w:pPr>
      <w:r>
        <w:rPr/>
        <w:t>Rozdział  75412  Ochotnicze straże pożarne kwota  224 983,8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środków w tym rozdziale finansowane są cztery Jednostki Ochotniczej Straży Pożarnej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OSP Blizne kwota 172 732,81 zł w tym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wydatki na wynagrodzenia i pochodne – kwota  10 717,20 zł.,</w:t>
      </w:r>
    </w:p>
    <w:p>
      <w:pPr>
        <w:pStyle w:val="Normal"/>
        <w:spacing w:lineRule="auto" w:line="360"/>
        <w:rPr/>
      </w:pPr>
      <w:r>
        <w:rPr/>
        <w:t xml:space="preserve">- zakup materiałów </w:t>
        <w:tab/>
        <w:tab/>
        <w:tab/>
        <w:t xml:space="preserve">      - kwota  7 336,26 zł.,</w:t>
      </w:r>
    </w:p>
    <w:p>
      <w:pPr>
        <w:pStyle w:val="Normal"/>
        <w:spacing w:lineRule="auto" w:line="360"/>
        <w:rPr/>
      </w:pPr>
      <w:r>
        <w:rPr/>
        <w:t xml:space="preserve">- energia, c.o., </w:t>
        <w:tab/>
        <w:tab/>
        <w:t xml:space="preserve">                  - kwota  2 399,19 zł.,</w:t>
      </w:r>
    </w:p>
    <w:p>
      <w:pPr>
        <w:pStyle w:val="Normal"/>
        <w:spacing w:lineRule="auto" w:line="360"/>
        <w:rPr/>
      </w:pPr>
      <w:r>
        <w:rPr/>
        <w:t>- remont garażu</w:t>
        <w:tab/>
        <w:tab/>
        <w:tab/>
        <w:t xml:space="preserve">       - kwota 5 000,00 zł.,</w:t>
      </w:r>
    </w:p>
    <w:p>
      <w:pPr>
        <w:pStyle w:val="Normal"/>
        <w:spacing w:lineRule="auto" w:line="360"/>
        <w:rPr/>
      </w:pPr>
      <w:r>
        <w:rPr/>
        <w:t xml:space="preserve">- przeglądy samochodów </w:t>
        <w:tab/>
        <w:tab/>
        <w:t xml:space="preserve">       - kwota  4 261,20 zł.,</w:t>
      </w:r>
    </w:p>
    <w:p>
      <w:pPr>
        <w:pStyle w:val="Normal"/>
        <w:spacing w:lineRule="auto" w:line="360"/>
        <w:rPr/>
      </w:pPr>
      <w:r>
        <w:rPr/>
        <w:t>- polisy ubezpieczeniowe</w:t>
        <w:tab/>
        <w:tab/>
        <w:t xml:space="preserve">       - kwota  3 018,96 zł.</w:t>
      </w:r>
    </w:p>
    <w:p>
      <w:pPr>
        <w:pStyle w:val="Normal"/>
        <w:spacing w:lineRule="auto" w:line="360"/>
        <w:rPr/>
      </w:pPr>
      <w:r>
        <w:rPr/>
        <w:t>- karosacja samochodu pożarniczego        - kwota 140 000,00 zł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OSP Jasienica Rosielna kwota  25 216,64 zł. w tym:</w:t>
      </w:r>
    </w:p>
    <w:p>
      <w:pPr>
        <w:pStyle w:val="Normal"/>
        <w:spacing w:lineRule="auto" w:line="360"/>
        <w:rPr/>
      </w:pPr>
      <w:r>
        <w:rPr/>
        <w:t>- wydatki na wynagrodzenia i pochodne – kwota  10 213,93 zł.,</w:t>
      </w:r>
    </w:p>
    <w:p>
      <w:pPr>
        <w:pStyle w:val="Normal"/>
        <w:spacing w:lineRule="auto" w:line="360"/>
        <w:rPr/>
      </w:pPr>
      <w:r>
        <w:rPr/>
        <w:t>- remont garażu</w:t>
        <w:tab/>
        <w:tab/>
        <w:tab/>
        <w:t xml:space="preserve">       - kwota 1 068, 88 zł.,</w:t>
      </w:r>
    </w:p>
    <w:p>
      <w:pPr>
        <w:pStyle w:val="Normal"/>
        <w:spacing w:lineRule="auto" w:line="360"/>
        <w:rPr/>
      </w:pPr>
      <w:r>
        <w:rPr/>
        <w:t xml:space="preserve">- zakup materiałów </w:t>
        <w:tab/>
        <w:tab/>
        <w:tab/>
        <w:t xml:space="preserve">      - kwota  10 365,37 zł.,</w:t>
      </w:r>
    </w:p>
    <w:p>
      <w:pPr>
        <w:pStyle w:val="Normal"/>
        <w:spacing w:lineRule="auto" w:line="360"/>
        <w:rPr/>
      </w:pPr>
      <w:r>
        <w:rPr/>
        <w:t xml:space="preserve">- energia, c.o., </w:t>
        <w:tab/>
        <w:tab/>
        <w:t xml:space="preserve">                  - kwota    448,50 zł.,</w:t>
      </w:r>
    </w:p>
    <w:p>
      <w:pPr>
        <w:pStyle w:val="Normal"/>
        <w:spacing w:lineRule="auto" w:line="360"/>
        <w:rPr/>
      </w:pPr>
      <w:r>
        <w:rPr/>
        <w:t xml:space="preserve">- przeglądy samochodów </w:t>
        <w:tab/>
        <w:tab/>
        <w:t xml:space="preserve">       - kwota   1 277,36 zł.,</w:t>
      </w:r>
    </w:p>
    <w:p>
      <w:pPr>
        <w:pStyle w:val="Normal"/>
        <w:spacing w:lineRule="auto" w:line="360"/>
        <w:rPr/>
      </w:pPr>
      <w:r>
        <w:rPr/>
        <w:t>- polisy ubezpieczeniowe</w:t>
        <w:tab/>
        <w:tab/>
        <w:t xml:space="preserve">       - kwota 1 842,6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SP Orzechówka kwota 15 590,29 zł. w tym:</w:t>
      </w:r>
    </w:p>
    <w:p>
      <w:pPr>
        <w:pStyle w:val="Normal"/>
        <w:spacing w:lineRule="auto" w:line="360"/>
        <w:rPr/>
      </w:pPr>
      <w:r>
        <w:rPr/>
        <w:t>- wydatki na wynagrodzenia i pochodne – kwota  5 499,55 zł.,</w:t>
      </w:r>
    </w:p>
    <w:p>
      <w:pPr>
        <w:pStyle w:val="Normal"/>
        <w:spacing w:lineRule="auto" w:line="360"/>
        <w:rPr/>
      </w:pPr>
      <w:r>
        <w:rPr/>
        <w:t xml:space="preserve">- zakup materiałów </w:t>
        <w:tab/>
        <w:tab/>
        <w:tab/>
        <w:t xml:space="preserve">      - kwota    8 083,32 zł.,</w:t>
      </w:r>
    </w:p>
    <w:p>
      <w:pPr>
        <w:pStyle w:val="Normal"/>
        <w:spacing w:lineRule="auto" w:line="360"/>
        <w:rPr/>
      </w:pPr>
      <w:r>
        <w:rPr/>
        <w:t xml:space="preserve">- energia, c.o., </w:t>
        <w:tab/>
        <w:tab/>
        <w:t xml:space="preserve">                  - kwota       328,86 zł.,</w:t>
      </w:r>
    </w:p>
    <w:p>
      <w:pPr>
        <w:pStyle w:val="Normal"/>
        <w:spacing w:lineRule="auto" w:line="360"/>
        <w:rPr/>
      </w:pPr>
      <w:r>
        <w:rPr/>
        <w:t xml:space="preserve">- przeglądy samochodów </w:t>
        <w:tab/>
        <w:tab/>
        <w:t xml:space="preserve">       - kwota      580,50 zł.,</w:t>
      </w:r>
    </w:p>
    <w:p>
      <w:pPr>
        <w:pStyle w:val="Normal"/>
        <w:spacing w:lineRule="auto" w:line="360"/>
        <w:rPr/>
      </w:pPr>
      <w:r>
        <w:rPr/>
        <w:t>- polisy ubezpieczeniowe</w:t>
        <w:tab/>
        <w:tab/>
        <w:t xml:space="preserve">       - kwota  1 098,06 zł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OSP Wola Jasienicka kwota 11 444,11 zł. w tym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wydatki na wynagrodzenia i pochodne – kwota  5 103,10zł.,</w:t>
      </w:r>
    </w:p>
    <w:p>
      <w:pPr>
        <w:pStyle w:val="Normal"/>
        <w:spacing w:lineRule="auto" w:line="360"/>
        <w:rPr/>
      </w:pPr>
      <w:r>
        <w:rPr/>
        <w:t xml:space="preserve">- zakup materiałów </w:t>
        <w:tab/>
        <w:tab/>
        <w:tab/>
        <w:t xml:space="preserve">      - kwota   4 777,87 zł.,</w:t>
      </w:r>
    </w:p>
    <w:p>
      <w:pPr>
        <w:pStyle w:val="Normal"/>
        <w:spacing w:lineRule="auto" w:line="360"/>
        <w:rPr/>
      </w:pPr>
      <w:r>
        <w:rPr/>
        <w:t xml:space="preserve">- energia, c.o., </w:t>
        <w:tab/>
        <w:tab/>
        <w:t xml:space="preserve">                  - kwota      216,26 zł.,</w:t>
      </w:r>
    </w:p>
    <w:p>
      <w:pPr>
        <w:pStyle w:val="Normal"/>
        <w:spacing w:lineRule="auto" w:line="360"/>
        <w:rPr/>
      </w:pPr>
      <w:r>
        <w:rPr/>
        <w:t xml:space="preserve">- przeglądy samochodów </w:t>
        <w:tab/>
        <w:tab/>
        <w:t xml:space="preserve">       - kwota     315,50 zł.,</w:t>
      </w:r>
    </w:p>
    <w:p>
      <w:pPr>
        <w:pStyle w:val="Normal"/>
        <w:spacing w:lineRule="auto" w:line="360"/>
        <w:rPr/>
      </w:pPr>
      <w:r>
        <w:rPr/>
        <w:t>- polisy ubezpieczeniowe</w:t>
        <w:tab/>
        <w:tab/>
        <w:t xml:space="preserve">       - kwota  1 031,38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dział  75421  Zarządzanie kryzysowe kwota  2 130,06 zł.</w:t>
      </w:r>
    </w:p>
    <w:p>
      <w:pPr>
        <w:pStyle w:val="Normal"/>
        <w:spacing w:lineRule="auto" w:line="360"/>
        <w:rPr/>
      </w:pPr>
      <w:r>
        <w:rPr/>
        <w:t>Ze środków w tym rozdziale sfinansowano wynagrodzenie z tytułu umowy zlecenie za  przygotowanie planu operacyjnego gminy – zarządzanie kryzysowe – kwota 1 680,00 zł., oraz zakup piasku podczas powodzi na kwotę 450,0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425"/>
        <w:gridCol w:w="767"/>
        <w:gridCol w:w="360"/>
        <w:gridCol w:w="1728"/>
      </w:tblGrid>
      <w:tr>
        <w:trPr>
          <w:trHeight w:val="417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6 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ochody od osób prawnych, od osób fizycznych i od innych jednostek </w:t>
            </w:r>
            <w:r>
              <w:rPr>
                <w:b/>
                <w:bCs/>
              </w:rPr>
              <w:t>nie posiadających osobowości prawnej oraz wydatki związane z ich poborem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39 868,4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Rozdział  75647</w:t>
      </w:r>
      <w:r>
        <w:rPr/>
        <w:t xml:space="preserve">  </w:t>
      </w:r>
      <w:r>
        <w:rPr>
          <w:bCs/>
        </w:rPr>
        <w:t>Pobór podatków, opłat i niepodatkowych należności kwota 39 868,48 zł.</w:t>
      </w:r>
    </w:p>
    <w:p>
      <w:pPr>
        <w:pStyle w:val="Normal"/>
        <w:spacing w:lineRule="auto" w:line="360"/>
        <w:rPr/>
      </w:pPr>
      <w:r>
        <w:rPr/>
        <w:t>- wypłata sołtysom za inkaso kwota  38 634,72 zł.,</w:t>
      </w:r>
    </w:p>
    <w:p>
      <w:pPr>
        <w:pStyle w:val="Normal"/>
        <w:spacing w:lineRule="auto" w:line="360"/>
        <w:rPr/>
      </w:pPr>
      <w:r>
        <w:rPr/>
        <w:t xml:space="preserve">- koszty komornika i opłata sądowa od wniesionych spraw spadkowych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 kwocie  162,83 zł.</w:t>
      </w:r>
    </w:p>
    <w:p>
      <w:pPr>
        <w:pStyle w:val="Normal"/>
        <w:spacing w:lineRule="auto" w:line="360"/>
        <w:rPr/>
      </w:pPr>
      <w:r>
        <w:rPr/>
        <w:t>- wynajem lokalu dla sołtysa 1 070,93 zł.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7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Obsługa długu publicznego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9 383,15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/>
        <w:t>Rozdział  75702  Obsługa papierów wartościowych, kredytów i pożyczek jednostek samorządu terytorialnego kwota 19 383,15 zł</w:t>
      </w:r>
    </w:p>
    <w:p>
      <w:pPr>
        <w:pStyle w:val="Normal"/>
        <w:spacing w:lineRule="auto" w:line="360"/>
        <w:rPr/>
      </w:pPr>
      <w:r>
        <w:rPr/>
        <w:t>- wydatki na obsługę długu jednostki samorządu terytorialnego w kwocie  19 383,15 zł.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758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Różne rozliczeni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8 153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Rozdział  75807  Część wyrównawcza subwencji ogólnej dla gmin  kwota 18 153,00 zł</w:t>
      </w:r>
    </w:p>
    <w:p>
      <w:pPr>
        <w:pStyle w:val="Normal"/>
        <w:spacing w:lineRule="auto" w:line="360"/>
        <w:jc w:val="both"/>
        <w:rPr/>
      </w:pPr>
      <w:r>
        <w:rPr/>
        <w:t>- zwrócono do budżetu państwa nienależnie pobraną subwencję za lata ubiegłe w wysokości 16 672,00 zł.</w:t>
      </w:r>
    </w:p>
    <w:p>
      <w:pPr>
        <w:pStyle w:val="Normal"/>
        <w:spacing w:lineRule="auto" w:line="360"/>
        <w:jc w:val="both"/>
        <w:rPr/>
      </w:pPr>
      <w:r>
        <w:rPr/>
        <w:t>oraz odsetki w kwocie 1 481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215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ział 801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Oświata i wychowanie 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8 166 735,12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Rozdział    80101 Szkoły podstawowe                                                                    4 083 903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Blizn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4 229,01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26 251,86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44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sienicy Rosieln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4 877,04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34 876,69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3 201,42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3 201,2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Woli Jasienicki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 573,99   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9 573,73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91 881,46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083 903,50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81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zdział 80103 Oddziały przedszkolne w szkołach podstawowych  –                489 994,36 z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Blizn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4 7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 694,36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42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4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4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2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 20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w Woli Jasienickiej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700,00   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700,00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1 000,00   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9 994,36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80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ozdział  80104 Przedszkola   </w:t>
        <w:tab/>
        <w:tab/>
        <w:tab/>
        <w:tab/>
        <w:t xml:space="preserve">   </w:t>
        <w:tab/>
        <w:t xml:space="preserve">        </w:t>
        <w:tab/>
        <w:t xml:space="preserve">         824 626,52 zł.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 tym dotacja dla Przedszkola w m. Domaradz – 2 598,88 zł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Blizn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 3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2 212,4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7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4 1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4 083,2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99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6 4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732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68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2 8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2 027,64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Rozdział 80110 Gimnazja  </w:t>
        <w:tab/>
        <w:tab/>
        <w:tab/>
        <w:t xml:space="preserve">    </w:t>
      </w:r>
      <w:r>
        <w:rPr/>
        <w:t xml:space="preserve">                                                       2 211 730,98 zł.  </w:t>
      </w:r>
    </w:p>
    <w:p>
      <w:pPr>
        <w:pStyle w:val="Normal"/>
        <w:ind w:left="180" w:hanging="0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Blizn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1 071,18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5 681,17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43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1 306,22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4 095,02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,07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1 954,79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1 954,79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34 332,19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211 730,9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99    </w:t>
            </w:r>
          </w:p>
        </w:tc>
      </w:tr>
    </w:tbl>
    <w:p>
      <w:pPr>
        <w:pStyle w:val="Normal"/>
        <w:ind w:left="180" w:hanging="0"/>
        <w:rPr/>
      </w:pPr>
      <w:r>
        <w:rPr/>
      </w:r>
      <w:r>
        <w:br w:type="page"/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Rozdział 80113 Dowożenie uczniów do szkół     </w:t>
        <w:tab/>
        <w:tab/>
        <w:t xml:space="preserve">                                     25 780,13 z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32,54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 232,25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2,93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641,78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641,78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6,1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6,1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680,42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780,13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,1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0146 – Dokształcanie i doskonalenie nauczycieli                                    22 988,00 zł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69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Blizn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30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285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,88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8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28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Jasienicy Ro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75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75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Orzechów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1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1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499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Woli Jas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0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990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003,00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988,00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9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80148 – Stołówki szkolne </w:t>
        <w:tab/>
        <w:tab/>
        <w:tab/>
        <w:tab/>
        <w:tab/>
        <w:tab/>
        <w:tab/>
        <w:t>444 367,47 zł.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820"/>
        <w:gridCol w:w="2140"/>
        <w:gridCol w:w="1540"/>
      </w:tblGrid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roczny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za rok 2008 r.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wykonania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Bliznem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 127,81 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 218,54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,56   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Jasienicy Ros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9 979,80 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8 989,01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,34   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Orzechówc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 420,13 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 420,13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,00   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 Podstawowa w Woli Jas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289,23 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739,79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,55    </w:t>
            </w:r>
          </w:p>
        </w:tc>
      </w:tr>
      <w:tr>
        <w:trPr>
          <w:trHeight w:val="39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1 816,97 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4 367,47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,35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konanie wydatków w jednostkach oświatowych przedstawiają załącznik nr 1,2,3, i 4 do niniejszej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dział 80195 – Pozostała działalność                                                                     63 344,24 zł.</w:t>
      </w:r>
    </w:p>
    <w:p>
      <w:pPr>
        <w:pStyle w:val="Normal"/>
        <w:rPr/>
      </w:pPr>
      <w:r>
        <w:rPr/>
        <w:t>- dofinansowanie pracodawcom kosztów kształcenia młodocianych                         63 344,2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851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98 987,12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ział  85121  Lecznictwo ambulatoryjne  38 276,44 zł.</w:t>
      </w:r>
    </w:p>
    <w:p>
      <w:pPr>
        <w:pStyle w:val="Normal"/>
        <w:rPr/>
      </w:pPr>
      <w:r>
        <w:rPr/>
        <w:t>- dotacja na modernizację budynku SPZOZ kwota 38 276,4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dział  85153  Zwalczanie  narkomanii kwota  1 120,00 zł.</w:t>
      </w:r>
    </w:p>
    <w:p>
      <w:pPr>
        <w:pStyle w:val="Normal"/>
        <w:rPr/>
      </w:pPr>
      <w:r>
        <w:rPr/>
        <w:t>- spektakle profilaktyczne  kwota 1 12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85154  Przeciwdziałanie alkoholizmowi kwota  59 590,68 zł</w:t>
      </w:r>
    </w:p>
    <w:p>
      <w:pPr>
        <w:pStyle w:val="Normal"/>
        <w:rPr/>
      </w:pPr>
      <w:r>
        <w:rPr/>
        <w:t xml:space="preserve">W rozdziale  tym poniesiono wydatki zawiązane z gminnym programem przeciwdziałania alkoholizmowi  </w:t>
      </w:r>
    </w:p>
    <w:p>
      <w:pPr>
        <w:pStyle w:val="Normal"/>
        <w:rPr/>
      </w:pPr>
      <w:r>
        <w:rPr/>
        <w:t xml:space="preserve">- wynagrodzenie komisji       </w:t>
        <w:tab/>
        <w:tab/>
        <w:tab/>
        <w:t xml:space="preserve">                                          5 925,88 zł</w:t>
      </w:r>
    </w:p>
    <w:p>
      <w:pPr>
        <w:pStyle w:val="Normal"/>
        <w:rPr/>
      </w:pPr>
      <w:r>
        <w:rPr/>
        <w:t>- materiały i wyposażenie związane z realizacją programów               16 562,50 zł</w:t>
      </w:r>
    </w:p>
    <w:p>
      <w:pPr>
        <w:pStyle w:val="Normal"/>
        <w:rPr/>
      </w:pPr>
      <w:r>
        <w:rPr/>
        <w:t>- koszty przejazdu, izba wytrzeźwień, koszty realizacji programów    37 102,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852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Pomoc społeczna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4 898 938,8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02  Domy Pomocy Społecznej  kwota  89 717,62 zł</w:t>
      </w:r>
    </w:p>
    <w:p>
      <w:pPr>
        <w:pStyle w:val="Normal"/>
        <w:rPr/>
      </w:pPr>
      <w:r>
        <w:rPr/>
        <w:t>-  opłata za pobyt 6 osób w DP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zdział 85203 Ośrodki wsparcia kwota  436 849,00 zł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336"/>
        <w:gridCol w:w="1820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enia, pochodne od wynagrodzeń  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 045,77 zł.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5,04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492,58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ergia, gaz, woda  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38,03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12,85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dostępu do sieci Internet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7,7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 i ubezpieczeni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33,05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eriały papiernicz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8 zł.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mont budynk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000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inwestycyjne (drzwi p/pożarow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59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12  Świadczenia rodzinne – w rozdziale tym wydatkowano kwotę  2 644 783,67zł.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537"/>
        <w:gridCol w:w="1800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Świadczenia rodzinne( 733 rodziny )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0 367,10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bezpieczenia społeczne ( 12 rodzin 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29,79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enia, pochodne od wynagrodzeń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480,93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10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yczałty samochodow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8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67,21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60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0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,00 zł.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3,22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wroty dotacji  wykorzystanych niezgodnie z przeznaczenie-dochody PU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74,00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setki od zwróconych dotacji - dochody PUW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5,52 zł.,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 akcesoriów  komputerowych i materiałów papierniczy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5,64 z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zdział 85213  </w:t>
      </w:r>
      <w:r>
        <w:rPr>
          <w:bCs/>
        </w:rPr>
        <w:t xml:space="preserve">Składki na ubezpieczenie zdrowotne opłacane za osoby pobierające niektóre świadczenia z pomocy społecznej  oraz niektóre świadczenia rodzinne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składki dla   14 osób                                                                          5 886,4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zdział 85214  Zasiłki i pomoc w naturze oraz składki na ubezpieczenie społeczne</w:t>
      </w:r>
    </w:p>
    <w:p>
      <w:pPr>
        <w:pStyle w:val="Normal"/>
        <w:rPr/>
      </w:pPr>
      <w:r>
        <w:rPr>
          <w:bCs/>
        </w:rPr>
        <w:t xml:space="preserve">Na zasiłki wydatkowano kwotę                                                      560 008,07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150"/>
        <w:gridCol w:w="1888"/>
      </w:tblGrid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siłki stałe /17 rodzin/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 101,83 zł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siłki celowe / 135/ rodzin/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 681,33 zł</w:t>
            </w:r>
          </w:p>
        </w:tc>
      </w:tr>
      <w:tr>
        <w:trPr>
          <w:trHeight w:val="31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zasiłki okresowe /140 rodziny/                                         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9 224,91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zdział 85215  Dodatki mieszkaniowe </w:t>
      </w:r>
    </w:p>
    <w:p>
      <w:pPr>
        <w:pStyle w:val="Normal"/>
        <w:rPr/>
      </w:pPr>
      <w:r>
        <w:rPr/>
        <w:t xml:space="preserve">-  dodatki mieszkaniowe dla 10 rodzin na kwotę  10 502,22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19  Ośrodki Pomocy Społecznej</w:t>
      </w:r>
    </w:p>
    <w:p>
      <w:pPr>
        <w:pStyle w:val="Normal"/>
        <w:rPr/>
      </w:pPr>
      <w:r>
        <w:rPr>
          <w:bCs/>
        </w:rPr>
        <w:t>W tym rozdziale wydatkowano kwotę  274 283,59 zł   z przeznaczeniem n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356"/>
        <w:gridCol w:w="1681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enia, pochodne od wynagrodzeń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848,25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9,6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teriały i wyposażenie 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70,3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sługi pozostałe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03,82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ergia, gaz, woda  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1,27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dania lekarskie oraz świadczenia rzeczowe wynikające z przepisów bhp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82,2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ozmowy telefonii stacjonarnej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15,4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sługi dostępu do sieci Internet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1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łaty  i ubezpieczenie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7,46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zł.,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 akcesoriów  komputerowych i materiałów papierniczych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7,28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20  Jednostki specjalistycznego poradnictwa, mieszkania chronione i ośrodki interwencji kryzysowej -      46 970,00 zł</w:t>
      </w:r>
    </w:p>
    <w:p>
      <w:pPr>
        <w:pStyle w:val="Normal"/>
        <w:rPr/>
      </w:pPr>
      <w:r>
        <w:rPr/>
        <w:t>- koszty projektu i aktualizacji map związany z rozbudową budynku UG – 46 97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zdział 85228  Usługi opiekuńcze i specjalistyczne usługi opiekuńcze -      278 179,29 zł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536"/>
        <w:gridCol w:w="1501"/>
      </w:tblGrid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ynagrodzenia, pochodne od wynagrodzeń   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 567,21 zł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dania lekarskie oraz świadczenia rzeczowe wynikające z przepisów bhp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45,96 zł</w:t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 na fundusz świadczeń socjalnych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66,1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85295  Pozostała działalność-  kwota  542 759,02 zł.</w:t>
      </w:r>
    </w:p>
    <w:p>
      <w:pPr>
        <w:pStyle w:val="Normal"/>
        <w:rPr/>
      </w:pPr>
      <w:r>
        <w:rPr/>
        <w:t>- zwrot dotacji + odsetki z PFRON – 4 352,52</w:t>
      </w:r>
    </w:p>
    <w:p>
      <w:pPr>
        <w:pStyle w:val="Normal"/>
        <w:rPr/>
      </w:pPr>
      <w:r>
        <w:rPr/>
        <w:t>- wypłata świadczeń dla osób zatrudnionych w ramach prac społeczno-użytecznych – 4 553,60 zł.</w:t>
      </w:r>
    </w:p>
    <w:p>
      <w:pPr>
        <w:pStyle w:val="Normal"/>
        <w:rPr/>
      </w:pPr>
      <w:r>
        <w:rPr/>
        <w:t xml:space="preserve">-  dożywianie w szkołach  / 584 uczniów/      180 036,37 zł. </w:t>
      </w:r>
    </w:p>
    <w:p>
      <w:pPr>
        <w:pStyle w:val="Normal"/>
        <w:rPr/>
      </w:pPr>
      <w:r>
        <w:rPr/>
        <w:t>- zasiłki celowe  / 93 rodziny/ 152 876,00 zł.</w:t>
      </w:r>
    </w:p>
    <w:p>
      <w:pPr>
        <w:pStyle w:val="Normal"/>
        <w:rPr/>
      </w:pPr>
      <w:r>
        <w:rPr/>
        <w:t>- pomoc rzeczowa dla uczestników ŚDS  /9 osób / 3 622,50 zł.</w:t>
      </w:r>
    </w:p>
    <w:p>
      <w:pPr>
        <w:pStyle w:val="Normal"/>
        <w:rPr/>
      </w:pPr>
      <w:r>
        <w:rPr/>
        <w:t>- inna pomoc rzeczowa 3 032,38 zł.</w:t>
      </w:r>
    </w:p>
    <w:p>
      <w:pPr>
        <w:pStyle w:val="Normal"/>
        <w:rPr/>
      </w:pPr>
      <w:r>
        <w:rPr/>
        <w:t>- wyposażenie stołówek szkolnych – 10 514,74 zł.</w:t>
      </w:r>
    </w:p>
    <w:p>
      <w:pPr>
        <w:pStyle w:val="Normal"/>
        <w:rPr/>
      </w:pPr>
      <w:r>
        <w:rPr/>
        <w:t>- program „Uczeń na wsi” ( środki PFRON) – 138 270,91 zł.</w:t>
      </w:r>
    </w:p>
    <w:p>
      <w:pPr>
        <w:pStyle w:val="Normal"/>
        <w:rPr/>
      </w:pPr>
      <w:r>
        <w:rPr/>
        <w:t xml:space="preserve">- utworzenie Sali Doświadczania Światła (forma terapii dla osób z zaburzeniami psychicznymi) </w:t>
      </w:r>
    </w:p>
    <w:p>
      <w:pPr>
        <w:pStyle w:val="Normal"/>
        <w:rPr/>
      </w:pPr>
      <w:r>
        <w:rPr/>
        <w:t>w ŚDS 45 500,00 zł.</w:t>
      </w:r>
    </w:p>
    <w:tbl>
      <w:tblPr>
        <w:tblW w:w="90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865"/>
        <w:gridCol w:w="878"/>
        <w:gridCol w:w="360"/>
        <w:gridCol w:w="1854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3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12 50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- dotacja dla Polskiego Stowarzyszenia na Rzecz Osób z Upośledzeniem Umysłowym KOŁO w Krośnie w kwocie 12 500,00 zł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6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4865"/>
        <w:gridCol w:w="878"/>
        <w:gridCol w:w="360"/>
        <w:gridCol w:w="1854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 854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Edukacyjna opieka wychowawcza    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323 149,13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ozdział 85415 Pomoc materialna dla uczniów  kwota  323 149,13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800"/>
      </w:tblGrid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stypendia socjal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7 166 ,33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zwrot stypendió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4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rozwój edukacji na terenach wiejski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870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wyrównanie szans edukacyjnych dzieci i młodzież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 212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zakup podręcznik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 46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025"/>
        <w:gridCol w:w="878"/>
        <w:gridCol w:w="360"/>
        <w:gridCol w:w="1854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900  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450 718,3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0001  Gospodarka ściekowa i ochrona wód   kwota   86 647,77 zł</w:t>
      </w:r>
    </w:p>
    <w:p>
      <w:pPr>
        <w:pStyle w:val="Normal"/>
        <w:rPr/>
      </w:pPr>
      <w:r>
        <w:rPr/>
        <w:t>- wydatki związane z budową kanalizacji (projekty, przyłącza, aktualizacje map) 86 647,77 zł.</w:t>
      </w:r>
    </w:p>
    <w:p>
      <w:pPr>
        <w:pStyle w:val="Normal"/>
        <w:rPr/>
      </w:pPr>
      <w:r>
        <w:rPr/>
        <w:t>w tym budowa kanalizacji sanitarnej w aglomeracji Jasienica Rosielna – 37 063,1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0003  Oczyszczanie miast i wsi  kwota  8 631,86 zł</w:t>
      </w:r>
    </w:p>
    <w:p>
      <w:pPr>
        <w:pStyle w:val="Normal"/>
        <w:rPr/>
      </w:pPr>
      <w:r>
        <w:rPr/>
        <w:t>-  wydatki związane z utrzymaniem czystości na terenie gminy  kwota  8 631,86 z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0015 Oświetlenie ulic, placów i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świetlenie ulic wydatkowano kwotę</w:t>
      </w:r>
      <w:r>
        <w:rPr>
          <w:b/>
        </w:rPr>
        <w:t xml:space="preserve">   </w:t>
      </w:r>
      <w:r>
        <w:rPr/>
        <w:t xml:space="preserve"> 205 674,70 zł.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 xml:space="preserve">-  energia elektryczna   </w:t>
        <w:tab/>
        <w:tab/>
        <w:tab/>
        <w:tab/>
        <w:t xml:space="preserve">     44 180,85 zł.</w:t>
      </w:r>
    </w:p>
    <w:p>
      <w:pPr>
        <w:pStyle w:val="Normal"/>
        <w:rPr/>
      </w:pPr>
      <w:r>
        <w:rPr/>
        <w:t xml:space="preserve">-  konserwacja                </w:t>
        <w:tab/>
        <w:tab/>
        <w:tab/>
        <w:tab/>
        <w:t xml:space="preserve">     34 717,91 zł.</w:t>
      </w:r>
    </w:p>
    <w:p>
      <w:pPr>
        <w:pStyle w:val="Normal"/>
        <w:rPr/>
      </w:pPr>
      <w:r>
        <w:rPr/>
        <w:t>-   budowa oświetlenia wsi Blizne (inwestycja)            102 898,36 zł.</w:t>
      </w:r>
    </w:p>
    <w:p>
      <w:pPr>
        <w:pStyle w:val="Normal"/>
        <w:rPr/>
      </w:pPr>
      <w:r>
        <w:rPr/>
        <w:t>-   budowa oświetlenia wsi Orzechówka (inwestycja)     7 096,48 zł.</w:t>
      </w:r>
    </w:p>
    <w:p>
      <w:pPr>
        <w:pStyle w:val="Normal"/>
        <w:rPr/>
      </w:pPr>
      <w:r>
        <w:rPr/>
        <w:t>- budowa oświetlenia wsi Wola Jasienicka (inwestycja) 16 781,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90017 Zakłady gospodarki komunalnej</w:t>
      </w:r>
    </w:p>
    <w:p>
      <w:pPr>
        <w:pStyle w:val="Normal"/>
        <w:rPr/>
      </w:pPr>
      <w:r>
        <w:rPr/>
        <w:t>Dotacja dla ZWiK-u w kwocie 149 764,00 zł.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5185"/>
        <w:gridCol w:w="878"/>
        <w:gridCol w:w="360"/>
        <w:gridCol w:w="1854"/>
      </w:tblGrid>
      <w:tr>
        <w:trPr>
          <w:trHeight w:val="417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921   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ultura i ochrona dziedzictwa narodowego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367 7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92105Pozostałe zadania w zakresie kultury 4 000,00 zł.  </w:t>
      </w:r>
    </w:p>
    <w:p>
      <w:pPr>
        <w:pStyle w:val="Normal"/>
        <w:rPr/>
      </w:pPr>
      <w:r>
        <w:rPr/>
        <w:t>- wydatki związane z organizacją pleneru malarskiego w Zespole Szkół w Orzechówce – 4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 92109  Domy i ośrodki kultury, świetlice i kluby  </w:t>
      </w:r>
    </w:p>
    <w:p>
      <w:pPr>
        <w:pStyle w:val="Normal"/>
        <w:rPr/>
      </w:pPr>
      <w:r>
        <w:rPr/>
        <w:t>- dotacja  w kwocie  249 8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2116  Biblioteki</w:t>
      </w:r>
    </w:p>
    <w:p>
      <w:pPr>
        <w:pStyle w:val="Normal"/>
        <w:rPr/>
      </w:pPr>
      <w:r>
        <w:rPr/>
        <w:t>- dotacja w kwocie    87 9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2120  Ochrona zabytków i opieka nad zabytkami w 26 000,00 zł.</w:t>
      </w:r>
    </w:p>
    <w:p>
      <w:pPr>
        <w:pStyle w:val="Normal"/>
        <w:rPr/>
      </w:pPr>
      <w:r>
        <w:rPr/>
        <w:t>- dotacja dla Parafii w Jasienicy Rosielnej w kwocie    20 000,00 zł</w:t>
      </w:r>
    </w:p>
    <w:p>
      <w:pPr>
        <w:pStyle w:val="Normal"/>
        <w:rPr/>
      </w:pPr>
      <w:r>
        <w:rPr/>
        <w:t xml:space="preserve">- dotacja dla Parafii w Bliznem w kwocie    </w:t>
        <w:tab/>
        <w:tab/>
        <w:t xml:space="preserve">       6 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980"/>
        <w:gridCol w:w="994"/>
        <w:gridCol w:w="1654"/>
        <w:gridCol w:w="1854"/>
      </w:tblGrid>
      <w:tr>
        <w:trPr>
          <w:trHeight w:val="417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ział  926   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Kultura fizyczna i sport 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wota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20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 92605 Zadania w zakresie kultury fizycznej i sportu  kwota 20 000,00 zł.</w:t>
      </w:r>
    </w:p>
    <w:p>
      <w:pPr>
        <w:pStyle w:val="Normal"/>
        <w:rPr/>
      </w:pPr>
      <w:r>
        <w:rPr/>
        <w:t xml:space="preserve">- dotacja dla klubu „Błękitni”      20 000,00 z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.        Wykonanie na dzień 31.12.2008 r. przychodów i rozchod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rzychody</w:t>
      </w:r>
    </w:p>
    <w:tbl>
      <w:tblPr>
        <w:tblW w:w="8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502"/>
      </w:tblGrid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 098,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 017,08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dyty i pożyczki –                   193 08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łata udzielonych pożyczek –     30 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lne środki          -                    732 017,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:</w:t>
            </w:r>
          </w:p>
          <w:p>
            <w:pPr>
              <w:pStyle w:val="Normal"/>
              <w:rPr/>
            </w:pPr>
            <w:r>
              <w:rPr>
                <w:bCs/>
              </w:rPr>
              <w:t>Kredyty i pożyczki –                          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łata udzielonych pożyczek – 30 000,00  </w:t>
            </w:r>
          </w:p>
          <w:p>
            <w:pPr>
              <w:pStyle w:val="Normal"/>
              <w:rPr/>
            </w:pPr>
            <w:r>
              <w:rPr>
                <w:bCs/>
              </w:rPr>
              <w:t>Wolne środki          -                 732 017,08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Rozchody:</w:t>
      </w:r>
    </w:p>
    <w:tbl>
      <w:tblPr>
        <w:tblW w:w="891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502"/>
      </w:tblGrid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081,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080,70</w:t>
            </w:r>
          </w:p>
        </w:tc>
      </w:tr>
      <w:tr>
        <w:trPr>
          <w:trHeight w:val="102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łaty kredytów – 193 08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łaty kredytów – 193 080,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 Spłaty kredytów w kwocie  193 080,70 </w:t>
      </w:r>
      <w:r>
        <w:rPr/>
        <w:t>z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tym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1. w Podkarpackim Banku Spółdzielczym </w:t>
        <w:tab/>
        <w:tab/>
        <w:tab/>
        <w:tab/>
        <w:t xml:space="preserve"> -    140.000,00 zł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 w Wojewódzkim Funduszu Ochrony Środowiska                      -      53 080,70 zł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II.</w:t>
      </w:r>
      <w:r>
        <w:rPr>
          <w:sz w:val="26"/>
        </w:rPr>
        <w:t xml:space="preserve"> W 2008 r. decyzją Rady Nadzorczej Wojewódzkiego Funduszu Ochrony Środowiska i Gospodarki Wodnej w Rzeszowie  została umorzona pożyczka udzielona umową nr 6/01//K/P z dnia 27 września 2001 roku na zadnie „Budowa oczyszczalni  ścieków i kanalizacji sanitarnej w gminie Jasienica Rosielna” w kwocie 253 080,70 zł. </w:t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/>
      </w:pPr>
      <w:r>
        <w:rPr/>
        <w:t>Podział spłaconych rat kredytów według zawartych umów:</w:t>
      </w:r>
    </w:p>
    <w:tbl>
      <w:tblPr>
        <w:tblW w:w="7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920"/>
        <w:gridCol w:w="2035"/>
      </w:tblGrid>
      <w:tr>
        <w:trPr>
          <w:trHeight w:val="4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redyt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spłacona w 2008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płaty w 2009 r.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a w m. Jasienica Rosieln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6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a w m.  Bliz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16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ali gimnastycznej w SP w Jasienicy Rosielnej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budowa drogi w m. Wola Jasienicka – Popraw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w m. Bliz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6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665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drogi w m. Jasienica Rosiel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3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335,00</w:t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 080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 000,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 Wieloletni Program Inwestycyjny na lata 2008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>W  roku 2008 roku na  zadania objęte limitem wydatków na wieloletni program inwestycyjny na rok 2008 wydatkowano:</w:t>
      </w:r>
    </w:p>
    <w:p>
      <w:pPr>
        <w:pStyle w:val="Normal"/>
        <w:spacing w:lineRule="auto" w:line="360"/>
        <w:jc w:val="both"/>
        <w:rPr/>
      </w:pPr>
      <w:r>
        <w:rPr/>
        <w:t>-  kwotę 150 222,44 zł na zadanie „Kultura dostępna przez cały rok – Tworzenie centrum kultury  i rekreacji na bazie istniejącego Wiejskiego Domu Kultury w Orzechówce”</w:t>
      </w:r>
    </w:p>
    <w:p>
      <w:pPr>
        <w:pStyle w:val="Normal"/>
        <w:spacing w:lineRule="auto" w:line="360"/>
        <w:rPr/>
      </w:pPr>
      <w:r>
        <w:rPr/>
        <w:t>-  kwotę 37 063,11 zł na zadanie „Budowa kanalizacji sanitarnej w aglomeracji Jasienica Rosielna”</w:t>
      </w:r>
    </w:p>
    <w:p>
      <w:pPr>
        <w:pStyle w:val="Normal"/>
        <w:spacing w:lineRule="auto" w:line="360"/>
        <w:rPr/>
      </w:pPr>
      <w:r>
        <w:rPr/>
        <w:t>- kwotę 88 023,46 zł. na zadanie „ Budowa oświetlenia drogi wojewódzkiej w m. Blizne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 Wykonane dochody budżetu z tytułu wydawania zezwoleń na sprzedaż napojów alkoholowych i wydatki budżetu na realizację zadań ujętych w gminnym programie profilaktyki i rozwiązywania problemów alkoholowych oraz gminnym programie przeciwdziałania narkoman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960"/>
        <w:gridCol w:w="1260"/>
        <w:gridCol w:w="144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 77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774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7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960"/>
        <w:gridCol w:w="1260"/>
        <w:gridCol w:w="1424"/>
        <w:gridCol w:w="14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rona zdrow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e Przewodnicząc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członków Komisj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rot kosztów przejazdu do poradni i izby wytrzeźwień, realizacja programów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 7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0,00</w:t>
            </w:r>
          </w:p>
          <w:p>
            <w:pPr>
              <w:pStyle w:val="Normal"/>
              <w:jc w:val="right"/>
              <w:rPr/>
            </w:pPr>
            <w:r>
              <w:rPr/>
              <w:t>1 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610,00</w:t>
            </w:r>
          </w:p>
          <w:p>
            <w:pPr>
              <w:pStyle w:val="Normal"/>
              <w:jc w:val="right"/>
              <w:rPr/>
            </w:pPr>
            <w:r>
              <w:rPr/>
              <w:t>59 6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29,00</w:t>
            </w:r>
          </w:p>
          <w:p>
            <w:pPr>
              <w:pStyle w:val="Normal"/>
              <w:jc w:val="right"/>
              <w:rPr/>
            </w:pPr>
            <w:r>
              <w:rPr/>
              <w:t>16 578,70</w:t>
            </w:r>
          </w:p>
          <w:p>
            <w:pPr>
              <w:pStyle w:val="Normal"/>
              <w:jc w:val="right"/>
              <w:rPr/>
            </w:pPr>
            <w:r>
              <w:rPr/>
              <w:t>37 10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7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0,00</w:t>
            </w:r>
          </w:p>
          <w:p>
            <w:pPr>
              <w:pStyle w:val="Normal"/>
              <w:jc w:val="right"/>
              <w:rPr/>
            </w:pPr>
            <w:r>
              <w:rPr/>
              <w:t>1 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9 590,68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9 590,6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925,88</w:t>
            </w:r>
          </w:p>
          <w:p>
            <w:pPr>
              <w:pStyle w:val="Normal"/>
              <w:jc w:val="right"/>
              <w:rPr/>
            </w:pPr>
            <w:r>
              <w:rPr/>
              <w:t>16 562,50</w:t>
            </w:r>
          </w:p>
          <w:p>
            <w:pPr>
              <w:pStyle w:val="Normal"/>
              <w:jc w:val="right"/>
              <w:rPr/>
            </w:pPr>
            <w:r>
              <w:rPr/>
              <w:t>37 102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.    Wyodrębnione dochody i wydatki związane z realizacją zadań  z zakresu administracji rządowej   i innych zadań  zleconych  jednostce  samorzą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0"/>
        <w:gridCol w:w="541"/>
        <w:gridCol w:w="3100"/>
        <w:gridCol w:w="1934"/>
        <w:gridCol w:w="1800"/>
        <w:gridCol w:w="1119"/>
      </w:tblGrid>
      <w:tr>
        <w:trPr>
          <w:trHeight w:val="6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u, rozdziału gospodarki narodowej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po zmianach w złot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e w złoty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nie w %</w:t>
            </w:r>
          </w:p>
        </w:tc>
      </w:tr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4 033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4 032,51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14 033,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/>
                <w:iCs/>
                <w:sz w:val="20"/>
                <w:szCs w:val="20"/>
              </w:rPr>
              <w:t>14 032,5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4 03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2,5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62 388,6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2 388,6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i/>
                <w:iCs/>
                <w:sz w:val="20"/>
                <w:szCs w:val="20"/>
              </w:rPr>
              <w:t xml:space="preserve">61 983,0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i/>
                <w:iCs/>
                <w:sz w:val="20"/>
                <w:szCs w:val="20"/>
              </w:rPr>
              <w:t xml:space="preserve">61 983,0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1 983,0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1 983,0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405,6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405,6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 zadania bieżące realizowane na podstawie porozumień między jednostkami samorządu terytorialnego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05,6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405,60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 OCHRONY PRAWA ORAZ SĄDOWNICTW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4 048,00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2 065,38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8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rzędy naczelnych organów władzy państwowej, kontroli i ochrony prawa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1 026,0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1 026,,0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026,0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 026,0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i/>
                <w:iCs/>
                <w:sz w:val="20"/>
                <w:szCs w:val="20"/>
              </w:rPr>
              <w:t xml:space="preserve">13 022,00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i/>
                <w:iCs/>
                <w:sz w:val="20"/>
                <w:szCs w:val="20"/>
              </w:rPr>
              <w:t xml:space="preserve">11 039,38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3 022,00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 039,38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 274 474,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3 126 395,38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8</w:t>
            </w:r>
          </w:p>
        </w:tc>
      </w:tr>
      <w:tr>
        <w:trPr>
          <w:trHeight w:val="5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środki wsparc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i/>
                <w:iCs/>
                <w:sz w:val="20"/>
                <w:szCs w:val="20"/>
              </w:rPr>
              <w:t xml:space="preserve">435 090,00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 xml:space="preserve">435 049,00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0 090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80 090,0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 budżetu państwa na inwestycje i zakupy inwestycyjne z zakresu administracji rządowej oraz innych źródeł zleconych gminom ustawami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59,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2 775 498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 xml:space="preserve">2 629 444,15    </w:t>
            </w:r>
            <w:r>
              <w:rPr>
                <w:b/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 775 498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 629 444,15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kładki na ubezpieczenie zdrowotne opłaco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5 960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/>
                <w:iCs/>
                <w:sz w:val="20"/>
                <w:szCs w:val="20"/>
              </w:rPr>
              <w:t>5 886,4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 960,00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6,4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i/>
                <w:iCs/>
                <w:sz w:val="20"/>
                <w:szCs w:val="20"/>
              </w:rPr>
              <w:t xml:space="preserve">51 426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i/>
                <w:iCs/>
                <w:sz w:val="20"/>
                <w:szCs w:val="20"/>
              </w:rPr>
              <w:t xml:space="preserve">51 101,83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26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1,83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6 500,00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4 914,00    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realizację zadań bieżących z zakresu administracji rządowej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 500,0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 914,00  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7"/>
        <w:gridCol w:w="3700"/>
        <w:gridCol w:w="1780"/>
        <w:gridCol w:w="1740"/>
        <w:gridCol w:w="1468"/>
      </w:tblGrid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ziału, rozdziału gospodarki narodowe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 w złotyc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 złotych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w %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NICTWO I ŁOWIECTW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033,00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 032,51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14 033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4 032,51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14 03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4 032,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 388,60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 388,60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61 983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61 983,00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983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983,0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 983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1 983,00              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5045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omisje poborow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405,6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405,6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5,60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5,60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ĘDY NACZELNYCH ORGANÓW WŁADZY PAŃSTWOWEJ, KONTROLI                   I OCHRONY PRAWA ORAZ SĄDOWNICTW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 048,00   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 065,38   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89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 026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 026,0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6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26,00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0,94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40,94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3 022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1 039,38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 022,00   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 039,38   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97,00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81,51  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74 474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26 395,3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,48</w:t>
            </w:r>
          </w:p>
        </w:tc>
      </w:tr>
      <w:tr>
        <w:trPr>
          <w:trHeight w:val="5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52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Ośrodki wsparc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35 09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435 04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 090,0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 090,0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045,77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 045,77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0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959,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2 775 498,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 629 444,15    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75 498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9 444,15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210,7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210,72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kładki na ubezpieczenie zdrowotne opłacone za osoby pobierające niektóre świadczenia z pomocy społecznej niektóre świadczenia rodzinne oraz za osoby uczestniczące w zajęciach w centrum integracji społecznej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 96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 886,4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86,4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1 426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1 101,8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426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101,8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6 50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4 914,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14,0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 od wynagrodzeń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1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VII.     G O S P O D A R K A    P O Z A B U D Ż E T O W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estawienie  przychodów i wydatków funduszu cel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/Gminnego Funduszu Ochrony Środowiska  i Gospodarki Wodnej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913"/>
        <w:gridCol w:w="2047"/>
        <w:gridCol w:w="2482"/>
      </w:tblGrid>
      <w:tr>
        <w:trPr>
          <w:trHeight w:val="730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inny Fundusz Ochrony Środowiska i Gospodarki Wodnej</w:t>
            </w:r>
          </w:p>
          <w:p>
            <w:pPr>
              <w:pStyle w:val="Normal"/>
              <w:jc w:val="center"/>
              <w:rPr/>
            </w:pPr>
            <w:r>
              <w:rPr/>
              <w:t>( dział 900, rozdział 9001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9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ind w:left="360" w:hanging="0"/>
        <w:rPr/>
      </w:pPr>
      <w:r>
        <w:rPr>
          <w:b/>
        </w:rPr>
        <w:t xml:space="preserve">II ZAKŁAD WODOCIĄGÓW I KANALIZACJI </w:t>
      </w:r>
      <w:r>
        <w:rPr/>
        <w:t>/zakład budżetowy/</w:t>
      </w:r>
    </w:p>
    <w:p>
      <w:pPr>
        <w:pStyle w:val="Tekstpodstawowy2"/>
        <w:spacing w:lineRule="auto" w:line="360" w:before="0" w:after="0"/>
        <w:ind w:left="360" w:hanging="0"/>
        <w:rPr/>
      </w:pPr>
      <w:r>
        <w:rPr/>
      </w:r>
    </w:p>
    <w:tbl>
      <w:tblPr>
        <w:tblW w:w="8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002"/>
        <w:gridCol w:w="2502"/>
      </w:tblGrid>
      <w:tr>
        <w:trPr>
          <w:trHeight w:val="70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</w:rPr>
              <w:t>Plan w z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onanie w  złotych</w:t>
            </w:r>
          </w:p>
        </w:tc>
      </w:tr>
      <w:tr>
        <w:trPr>
          <w:trHeight w:val="53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PRZYCHOD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605 127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 xml:space="preserve">605 111,49 </w:t>
            </w:r>
          </w:p>
        </w:tc>
      </w:tr>
      <w:tr>
        <w:trPr>
          <w:trHeight w:val="17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W tym: dotacja z budżetu gminy: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netto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>V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49 764,00</w:t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39 966,35</w:t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9 797,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49 764,00</w:t>
            </w:r>
          </w:p>
          <w:p>
            <w:pPr>
              <w:pStyle w:val="Tekstpodstawowy2"/>
              <w:spacing w:lineRule="auto" w:line="240"/>
              <w:jc w:val="right"/>
              <w:rPr/>
            </w:pPr>
            <w:r>
              <w:rPr/>
              <w:t>139 966,35</w:t>
            </w:r>
          </w:p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9 797,65</w:t>
            </w:r>
          </w:p>
        </w:tc>
      </w:tr>
      <w:tr>
        <w:trPr>
          <w:trHeight w:val="58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WYDAT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/>
              <w:t>586 138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ind w:left="360" w:hanging="0"/>
              <w:jc w:val="right"/>
              <w:rPr/>
            </w:pPr>
            <w:r>
              <w:rPr/>
              <w:t>587 551,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</w:t>
      </w:r>
    </w:p>
    <w:tbl>
      <w:tblPr>
        <w:tblW w:w="13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5"/>
      </w:tblGrid>
      <w:tr>
        <w:trPr>
          <w:trHeight w:val="375" w:hRule="atLeast"/>
        </w:trPr>
        <w:tc>
          <w:tcPr>
            <w:tcW w:w="13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2008 r. – SZKOŁY PODSTAW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Jasienicka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70,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,8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5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5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,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9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43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13,6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6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3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33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2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2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86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86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215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10,1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4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98,0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6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60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3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3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2,3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1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8,6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9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2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8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7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44,5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6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6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3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30,7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6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19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19,0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5,8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9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6,4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4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1,8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2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23,9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5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38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 229,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 251,8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877,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876,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201,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201,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573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 573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 881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3 903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89"/>
        <w:gridCol w:w="951"/>
        <w:gridCol w:w="327"/>
        <w:gridCol w:w="913"/>
        <w:gridCol w:w="365"/>
        <w:gridCol w:w="875"/>
        <w:gridCol w:w="403"/>
        <w:gridCol w:w="837"/>
        <w:gridCol w:w="304"/>
        <w:gridCol w:w="936"/>
        <w:gridCol w:w="205"/>
        <w:gridCol w:w="1035"/>
        <w:gridCol w:w="106"/>
        <w:gridCol w:w="1134"/>
        <w:gridCol w:w="7"/>
        <w:gridCol w:w="1141"/>
        <w:gridCol w:w="92"/>
        <w:gridCol w:w="1186"/>
        <w:gridCol w:w="54"/>
        <w:gridCol w:w="1225"/>
        <w:gridCol w:w="15"/>
      </w:tblGrid>
      <w:tr>
        <w:trPr>
          <w:trHeight w:val="375" w:hRule="atLeast"/>
        </w:trPr>
        <w:tc>
          <w:tcPr>
            <w:tcW w:w="132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2008 r. - ODDZIAŁY PRZEDSZKOLNE</w:t>
            </w:r>
          </w:p>
        </w:tc>
      </w:tr>
      <w:tr>
        <w:trPr>
          <w:trHeight w:val="390" w:hRule="atLeast"/>
        </w:trPr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a Jasienicka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6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3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4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7,6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34,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51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80,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7,1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7,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89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74,1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5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5,8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2,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5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5,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5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1,3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0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15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4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8,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9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1,9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5,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,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3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8,9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,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,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0,1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2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8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5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94,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0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0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99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00"/>
        <w:gridCol w:w="1100"/>
        <w:gridCol w:w="310"/>
        <w:gridCol w:w="1190"/>
        <w:gridCol w:w="220"/>
        <w:gridCol w:w="1280"/>
        <w:gridCol w:w="130"/>
        <w:gridCol w:w="1370"/>
        <w:gridCol w:w="40"/>
        <w:gridCol w:w="1410"/>
        <w:gridCol w:w="50"/>
        <w:gridCol w:w="1360"/>
        <w:gridCol w:w="140"/>
        <w:gridCol w:w="1423"/>
        <w:gridCol w:w="77"/>
        <w:gridCol w:w="1486"/>
        <w:gridCol w:w="14"/>
      </w:tblGrid>
      <w:tr>
        <w:trPr>
          <w:trHeight w:val="375" w:hRule="atLeast"/>
        </w:trPr>
        <w:tc>
          <w:tcPr>
            <w:tcW w:w="128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2008 r. - PRZEDSZKOLA</w:t>
            </w:r>
          </w:p>
        </w:tc>
      </w:tr>
      <w:tr>
        <w:trPr>
          <w:trHeight w:val="390" w:hRule="atLeast"/>
        </w:trPr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6,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6,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6,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6,8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2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7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7,0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51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51,4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23,6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23,6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5,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5,3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750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750,4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,2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5,2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8,0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8,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59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59,1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6,5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6,5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5,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5,6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6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6,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88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988,6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9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3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3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9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97,7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,1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,5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,5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1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1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31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31,7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2,4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3,2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2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27,64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7,3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7,3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1,7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,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5,6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74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74,7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6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6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,2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2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1,9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1,9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2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2,62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2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2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7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7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7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7,2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4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0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6,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76,0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7,70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3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212,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1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083,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4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32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 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 027,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tbl>
      <w:tblPr>
        <w:tblW w:w="12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86"/>
        <w:gridCol w:w="1114"/>
        <w:gridCol w:w="280"/>
        <w:gridCol w:w="1220"/>
        <w:gridCol w:w="174"/>
        <w:gridCol w:w="1326"/>
        <w:gridCol w:w="68"/>
        <w:gridCol w:w="1394"/>
        <w:gridCol w:w="38"/>
        <w:gridCol w:w="1356"/>
        <w:gridCol w:w="144"/>
        <w:gridCol w:w="1250"/>
        <w:gridCol w:w="250"/>
        <w:gridCol w:w="1040"/>
        <w:gridCol w:w="460"/>
        <w:gridCol w:w="1500"/>
        <w:gridCol w:w="54"/>
      </w:tblGrid>
      <w:tr>
        <w:trPr>
          <w:trHeight w:val="375" w:hRule="atLeast"/>
        </w:trPr>
        <w:tc>
          <w:tcPr>
            <w:tcW w:w="1293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finansowy i wykonanie za I półrocze 2008 r. - GIMNAZJA</w:t>
            </w:r>
          </w:p>
        </w:tc>
      </w:tr>
      <w:tr>
        <w:trPr>
          <w:trHeight w:val="390" w:hRule="atLeast"/>
        </w:trPr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izne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sienica Rosielna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zechówka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4,0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4,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3,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3,5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7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5,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7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67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21,4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21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18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18,9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612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612,3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4,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5,3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5,3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6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2,6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7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62,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9,3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4,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94,0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1,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91,6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7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5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3,7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5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,5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8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1,3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4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5,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9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0,6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8,9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8,9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,4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5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5,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8,8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,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8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7,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6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6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3,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7,9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7,9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,6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4,6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92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92,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4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3,6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2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2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1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8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12,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7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1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,1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2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1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1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4,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4,18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1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1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38,1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83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3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,3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,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071,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681,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306,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095,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54,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54,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4 332,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1 730,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44:00Z</dcterms:created>
  <dc:creator>SKARBNIK</dc:creator>
  <dc:description/>
  <cp:keywords/>
  <dc:language>en-US</dc:language>
  <cp:lastModifiedBy>Admin</cp:lastModifiedBy>
  <cp:lastPrinted>2009-03-20T09:27:00Z</cp:lastPrinted>
  <dcterms:modified xsi:type="dcterms:W3CDTF">2009-03-30T10:02:00Z</dcterms:modified>
  <cp:revision>152</cp:revision>
  <dc:subject/>
  <dc:title>S P R A W O Z D A N I E</dc:title>
</cp:coreProperties>
</file>